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7:00Z</dcterms:created>
  <dc:creator>Paul Raiz</dc:creator>
  <dc:description/>
  <dc:language>en-US</dc:language>
  <cp:lastModifiedBy>Raiz, Paul</cp:lastModifiedBy>
  <cp:lastPrinted>2009-03-31T07:18:00Z</cp:lastPrinted>
  <dcterms:modified xsi:type="dcterms:W3CDTF">2014-03-26T17:40:00Z</dcterms:modified>
  <cp:revision>8</cp:revision>
  <dc:subject/>
  <dc:title>Mitosis  -  Cell Division  -  Stations Activity</dc:title>
</cp:coreProperties>
</file>