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P Biology</w:t>
        <w:tab/>
        <w:tab/>
        <w:tab/>
        <w:tab/>
        <w:t>NAME</w:t>
      </w:r>
      <w:r>
        <w:rPr>
          <w:u w:val="single"/>
        </w:rPr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</w:r>
      <w:r>
        <w:rPr/>
        <w:t>Perio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rtual Foods Lab – Testing for Organic Nutrient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or this activity we will use this website </w:t>
      </w:r>
      <w:hyperlink r:id="rId2">
        <w:r>
          <w:rPr>
            <w:rStyle w:val="InternetLink"/>
            <w:iCs/>
          </w:rPr>
          <w:t>http://faculty.kirkwood.edu/apeterk/learningobjects/biologylabs.htm</w:t>
        </w:r>
      </w:hyperlink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635</wp:posOffset>
            </wp:positionV>
            <wp:extent cx="2410460" cy="1830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0" t="15236" r="45294" b="1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81915" distR="2984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47625</wp:posOffset>
                </wp:positionV>
                <wp:extent cx="660400" cy="297180"/>
                <wp:effectExtent l="0" t="85090" r="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660240" cy="297360"/>
                        </a:xfrm>
                        <a:prstGeom prst="rightArrow">
                          <a:avLst>
                            <a:gd name="adj1" fmla="val 50000"/>
                            <a:gd name="adj2" fmla="val 555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04.1pt;margin-top:3.75pt;width:51.95pt;height:23.35pt;mso-wrap-style:none;v-text-anchor:middle;rotation:31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CARBOHYDRATE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Scroll down to the bottom and click on </w:t>
      </w:r>
      <w:r>
        <w:rPr>
          <w:rFonts w:cs="Calibri" w:ascii="Calibri" w:hAnsi="Calibri"/>
          <w:b/>
          <w:i/>
          <w:sz w:val="28"/>
          <w:szCs w:val="28"/>
        </w:rPr>
        <w:t>Carbohydrat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o carbohydrates consist of?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simple sugars and more complex chains 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of sugars called polysaccharides.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do you test for sugars? (How does it work?)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One means of testing for sugars is the Benedicts Reagent test. The Benedict's Reagent changes color after heating in the presence of reducing sugars</w:t>
      </w:r>
      <w:r>
        <w:rPr>
          <w:rFonts w:cs="Calibri" w:ascii="Calibri" w:hAnsi="Calibri"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Add Benedict’s Reagent, then click on Hot Water Bath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virtual test for sugar and record your results below.  The first two have been done for you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86"/>
        <w:gridCol w:w="3248"/>
        <w:gridCol w:w="3161"/>
      </w:tblGrid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edict’s Reagent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Water Bat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ar (yes/no)</w:t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lu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lu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co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lu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Red Orang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on Jui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ght Blu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llo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ato Jui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lueish Gree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e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 Spri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ght Blu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ght Blu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8225</wp:posOffset>
            </wp:positionH>
            <wp:positionV relativeFrom="paragraph">
              <wp:posOffset>-99695</wp:posOffset>
            </wp:positionV>
            <wp:extent cx="3028950" cy="590550"/>
            <wp:effectExtent l="0" t="0" r="0" b="0"/>
            <wp:wrapTight wrapText="bothSides">
              <wp:wrapPolygon edited="0">
                <wp:start x="-67" y="0"/>
                <wp:lineTo x="-67" y="21243"/>
                <wp:lineTo x="21599" y="21243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Test for Starches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48260" distR="95250" simplePos="0" locked="0" layoutInCell="0" allowOverlap="1" relativeHeight="7">
                <wp:simplePos x="0" y="0"/>
                <wp:positionH relativeFrom="column">
                  <wp:posOffset>6022340</wp:posOffset>
                </wp:positionH>
                <wp:positionV relativeFrom="paragraph">
                  <wp:posOffset>101600</wp:posOffset>
                </wp:positionV>
                <wp:extent cx="660400" cy="297180"/>
                <wp:effectExtent l="0" t="76835" r="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600">
                          <a:off x="0" y="0"/>
                          <a:ext cx="660240" cy="297360"/>
                        </a:xfrm>
                        <a:prstGeom prst="rightArrow">
                          <a:avLst>
                            <a:gd name="adj1" fmla="val 50000"/>
                            <a:gd name="adj2" fmla="val 555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4.2pt;margin-top:8pt;width:51.95pt;height:23.35pt;mso-wrap-style:none;v-text-anchor:middle;rotation:21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</w:rPr>
        <w:t>Click on the menu and choose “Test for Starches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.  What is used to detect the presence or absence of starches?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FF0000"/>
          <w:u w:val="single"/>
        </w:rPr>
        <w:t>Iodine (Lugol’s)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.  What is the expected color change?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FF0000"/>
          <w:u w:val="single"/>
        </w:rPr>
        <w:t>A color change from yellow or brown to a blue-black color indicates that starch is pres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lick on Add I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e the virtual test and record the color changes under the Iodine column. Then indicate whether there is</w:t>
      </w:r>
      <w:r>
        <w:rPr/>
        <w:t xml:space="preserve"> starch present in the foods.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405"/>
        <w:gridCol w:w="4192"/>
      </w:tblGrid>
      <w:tr>
        <w:trPr>
          <w:trHeight w:val="5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di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ch (yes/no)</w:t>
            </w:r>
          </w:p>
        </w:tc>
      </w:tr>
      <w:tr>
        <w:trPr>
          <w:trHeight w:val="5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ght yellow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lue-blac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on Ju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ght yellow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ato Juic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lue-blac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 Spri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Yellow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4035</wp:posOffset>
            </wp:positionH>
            <wp:positionV relativeFrom="paragraph">
              <wp:posOffset>101600</wp:posOffset>
            </wp:positionV>
            <wp:extent cx="4876800" cy="495300"/>
            <wp:effectExtent l="0" t="0" r="0" b="0"/>
            <wp:wrapTight wrapText="bothSides">
              <wp:wrapPolygon edited="0">
                <wp:start x="-42" y="0"/>
                <wp:lineTo x="-42" y="21181"/>
                <wp:lineTo x="21600" y="21181"/>
                <wp:lineTo x="21600" y="0"/>
                <wp:lineTo x="-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81915" distR="2984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147955</wp:posOffset>
                </wp:positionV>
                <wp:extent cx="660400" cy="297180"/>
                <wp:effectExtent l="0" t="85090" r="0" b="140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660240" cy="297360"/>
                        </a:xfrm>
                        <a:prstGeom prst="rightArrow">
                          <a:avLst>
                            <a:gd name="adj1" fmla="val 50000"/>
                            <a:gd name="adj2" fmla="val 555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85pt;margin-top:11.65pt;width:51.95pt;height:23.35pt;mso-wrap-style:none;v-text-anchor:middle;rotation:31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PROTEINS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lick on the tab marked protein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are the chains that make up proteins?</w:t>
      </w:r>
      <w:r>
        <w:rPr>
          <w:rFonts w:cs="Calibri" w:ascii="Calibri" w:hAnsi="Calibri"/>
          <w:sz w:val="28"/>
          <w:szCs w:val="28"/>
          <w:u w:val="single"/>
        </w:rPr>
        <w:tab/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mino acids</w:t>
      </w:r>
      <w:r>
        <w:rPr>
          <w:rFonts w:cs="Calibri" w:ascii="Calibri" w:hAnsi="Calibri"/>
          <w:sz w:val="28"/>
          <w:szCs w:val="28"/>
          <w:u w:val="single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8"/>
          <w:szCs w:val="28"/>
        </w:rPr>
        <w:t>Click on Add Biuret Reagent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does a positive result look like?  </w:t>
      </w:r>
      <w:r>
        <w:rPr>
          <w:rFonts w:cs="Calibri" w:ascii="Calibri" w:hAnsi="Calibri"/>
          <w:b/>
          <w:color w:val="FF0000"/>
          <w:sz w:val="28"/>
          <w:szCs w:val="28"/>
        </w:rPr>
        <w:t>Purple</w:t>
      </w:r>
      <w:r>
        <w:rPr>
          <w:rFonts w:cs="Calibri" w:ascii="Calibri" w:hAnsi="Calibri"/>
          <w:sz w:val="28"/>
          <w:szCs w:val="28"/>
          <w:u w:val="single"/>
        </w:rPr>
        <w:tab/>
        <w:tab/>
      </w:r>
    </w:p>
    <w:p>
      <w:pPr>
        <w:pStyle w:val="Normal"/>
        <w:widowControl/>
        <w:suppressAutoHyphens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lete the virtual test and record the color changes under the Biuret. Then indicate if there is protein present in the foods.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ret (colo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in (yes/no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ght b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g Wh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ur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ken So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ur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 Spr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Bl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st for Lipi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The indicator for lipids is  </w:t>
      </w:r>
      <w:r>
        <w:rPr>
          <w:rFonts w:cs="Arial" w:ascii="Arial" w:hAnsi="Arial"/>
          <w:b/>
          <w:color w:val="FF0000"/>
        </w:rPr>
        <w:t>Iodine (Lugol’s)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The expected color change for a positive lipid test is </w:t>
      </w:r>
      <w:r>
        <w:rPr>
          <w:rFonts w:cs="Arial" w:ascii="Arial" w:hAnsi="Arial"/>
          <w:b/>
          <w:color w:val="FF0000"/>
        </w:rPr>
        <w:t>a vivid orange color should appear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e the virtual test and record the color changes under the Sudan II (dye intensity/color). Then indicate if there is lipids</w:t>
      </w:r>
      <w:r>
        <w:rPr/>
        <w:t xml:space="preserve"> present in the foods.   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3"/>
      </w:tblGrid>
      <w:tr>
        <w:trPr>
          <w:trHeight w:val="49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dan III (dye intensity/color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d (yes/no)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color change (dark gr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d Oran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onu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ivid Or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g Whi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lor change (dark gray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arin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ivid Or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5405" distR="106680" simplePos="0" locked="0" layoutInCell="0" allowOverlap="1" relativeHeight="9">
                <wp:simplePos x="0" y="0"/>
                <wp:positionH relativeFrom="column">
                  <wp:posOffset>6078855</wp:posOffset>
                </wp:positionH>
                <wp:positionV relativeFrom="paragraph">
                  <wp:posOffset>145415</wp:posOffset>
                </wp:positionV>
                <wp:extent cx="660400" cy="297180"/>
                <wp:effectExtent l="0" t="104775" r="0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000">
                          <a:off x="0" y="0"/>
                          <a:ext cx="660240" cy="297360"/>
                        </a:xfrm>
                        <a:prstGeom prst="rightArrow">
                          <a:avLst>
                            <a:gd name="adj1" fmla="val 50000"/>
                            <a:gd name="adj2" fmla="val 555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8.6pt;margin-top:11.4pt;width:51.95pt;height:23.35pt;mso-wrap-style:none;v-text-anchor:middle;rotation:14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0</wp:posOffset>
            </wp:positionH>
            <wp:positionV relativeFrom="paragraph">
              <wp:posOffset>65405</wp:posOffset>
            </wp:positionV>
            <wp:extent cx="4886325" cy="419100"/>
            <wp:effectExtent l="0" t="0" r="0" b="0"/>
            <wp:wrapTight wrapText="bothSides">
              <wp:wrapPolygon edited="0">
                <wp:start x="-42" y="0"/>
                <wp:lineTo x="-42" y="21094"/>
                <wp:lineTo x="21600" y="21094"/>
                <wp:lineTo x="21600" y="0"/>
                <wp:lineTo x="-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EVERYDAY FOODS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Click on the tab marked “Everyday Foods” and </w:t>
      </w:r>
      <w:r>
        <w:rPr>
          <w:rFonts w:cs="Arial" w:ascii="Arial" w:hAnsi="Arial"/>
          <w:i/>
        </w:rPr>
        <w:t>use the pull down menu on the top righ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Complete the data table below to record the test result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6"/>
        <w:gridCol w:w="2300"/>
        <w:gridCol w:w="2058"/>
        <w:gridCol w:w="2036"/>
      </w:tblGrid>
      <w:tr>
        <w:trPr>
          <w:trHeight w:val="107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dict’s Reagent and Hot Water Bat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dine Te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ret Te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dan III</w:t>
            </w:r>
          </w:p>
        </w:tc>
      </w:tr>
      <w:tr>
        <w:trPr>
          <w:trHeight w:val="4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at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lu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rk gra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urpl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lor change</w:t>
            </w:r>
          </w:p>
        </w:tc>
      </w:tr>
      <w:tr>
        <w:trPr>
          <w:trHeight w:val="4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e Ju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een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rFonts w:cs="Arial" w:ascii="Arial" w:hAnsi="Arial"/>
                <w:b/>
                <w:color w:val="FF0000"/>
              </w:rPr>
              <w:t>Oran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rk gra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rk gr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lor change</w:t>
            </w:r>
          </w:p>
        </w:tc>
      </w:tr>
      <w:tr>
        <w:trPr>
          <w:trHeight w:val="4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z Crack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een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rFonts w:cs="Arial" w:ascii="Arial" w:hAnsi="Arial"/>
                <w:b/>
                <w:color w:val="FF0000"/>
              </w:rPr>
              <w:t>Blu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ayish blac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ght blu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d Orange</w:t>
            </w:r>
          </w:p>
        </w:tc>
      </w:tr>
      <w:tr>
        <w:trPr>
          <w:trHeight w:val="50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m Mil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een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rFonts w:cs="Arial" w:ascii="Arial" w:hAnsi="Arial"/>
                <w:b/>
                <w:color w:val="FF0000"/>
              </w:rPr>
              <w:t>Oran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hitis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urple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d Orang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hich of the above foods contain glucose?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FF0000"/>
          <w:u w:val="single"/>
        </w:rPr>
        <w:t>Apple juice, ritz cracker and skim mil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hich of the above foods contain starch?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FF0000"/>
          <w:u w:val="single"/>
        </w:rPr>
        <w:t>Ritz crack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Which of the above foods contain protein?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color w:val="FF0000"/>
          <w:u w:val="single"/>
        </w:rPr>
        <w:t>Gelatin, skim milk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hich of the above foods contain lipid?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  <w:color w:val="FF0000"/>
          <w:u w:val="single"/>
        </w:rPr>
        <w:t>Ritz cracker, skim mil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kirkwood.edu/apeterk/learningobjects/biologylab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4:00Z</dcterms:created>
  <dc:creator>Jessica Rettagliata</dc:creator>
  <dc:description/>
  <cp:keywords/>
  <dc:language>en-US</dc:language>
  <cp:lastModifiedBy>Kaes,Patricia</cp:lastModifiedBy>
  <cp:lastPrinted>2014-11-17T09:21:00Z</cp:lastPrinted>
  <dcterms:modified xsi:type="dcterms:W3CDTF">2014-11-19T20:19:00Z</dcterms:modified>
  <cp:revision>8</cp:revision>
  <dc:subject/>
  <dc:title/>
</cp:coreProperties>
</file>