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udy Guide: Unit 1 Quiz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Nam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QUIZ DATE: Monday , September 26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Period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226060</wp:posOffset>
                </wp:positionV>
                <wp:extent cx="227647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pt;margin-top:17.8pt;width:179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</w:rPr>
        <w:t>Topic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ience process skil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ientific method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sz w:val="20"/>
          <w:szCs w:val="20"/>
        </w:rPr>
        <w:t>Parent/guardian signatur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tudy Materials (JOURNALS)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List of science process skil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ervation Lab: Leaves and Stick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ervation vs. Inference: Garfield (and answer key onlin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ervation vs. Inference: calendar picture no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ience process skills matching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of scientific method step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ories about “science in action” – Dropped Egg Investigation, Abigale’s Grass Experiment, William’s Best Route Experiment</w:t>
      </w:r>
    </w:p>
    <w:p>
      <w:pPr>
        <w:pStyle w:val="Normal"/>
        <w:ind w:left="18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Be able to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science process skills-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 examples of students using each skill and identify the skill being used (matching format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ven a picture and statements about that picture, identify the statements as either an observation or an inference ( Garfield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eate your own observation and matching inference of a given picture (writing sentence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scientific method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 descriptions or definitions and match each one with the correct step</w:t>
        <w:tab/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ad and analyze a story about a character using the Scientific Method, and identify evidence to show that the person is using each step 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Remember, 10 minutes of review each night is more effective (and less stressful) than last-minute cramming the night before </w:t>
      </w:r>
      <w:r>
        <w:rPr>
          <w:rFonts w:eastAsia="Wingdings" w:cs="Wingdings" w:ascii="Wingdings" w:hAnsi="Wingdings"/>
          <w:b/>
          <w:i/>
          <w:sz w:val="28"/>
          <w:szCs w:val="28"/>
        </w:rPr>
        <w:t>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05:00Z</dcterms:created>
  <dc:creator>LBOE</dc:creator>
  <dc:description/>
  <cp:keywords/>
  <dc:language>en-US</dc:language>
  <cp:lastModifiedBy>kquillen</cp:lastModifiedBy>
  <dcterms:modified xsi:type="dcterms:W3CDTF">2011-09-20T16:02:00Z</dcterms:modified>
  <cp:revision>3</cp:revision>
  <dc:subject/>
  <dc:title>Study Guide: Scientific Method Quiz</dc:title>
</cp:coreProperties>
</file>