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d Reading &amp; Study Integumentary System/SKIN Ch. 14.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swer Ke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Ide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he skin has several important fun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detai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kin forms a barrier against disease-causing microorganisms and harmful substances, and prevents the loss of important fluids; the skin helps to eliminate wastes through perspiration; the skin contains nerves that gather information about the environment; skin cells produce vitamin D that helps your body absorb calc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,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u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y warn you that something in the surroundings may have injured yo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tamin 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piderm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l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wo week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u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u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rm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,c,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r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llicles are structures in which strands of hair grow within the dermi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healthful diet, limiting sun exposure, keeping skin cl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view and Reinforce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skin forms a barrier against disease-causing microorganisms and harmful substances, and prevents the loss of important fluids; the skin helps to eliminate wastes through perspiration; the skin contains nerves that gather information about the environment; skin cells produce vitamin D that helps your body absorb calciu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dead cells of the epidermis provide a protective layer to the body. As these dead cells are shed, they carry with them bacteria and other substances that settle on ski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dermis contains nerves, blood vessels, sweat glands, hairs (follicle) and oil (sebaceous) gland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healthful diet, limiting sun exposure, keeping skin clea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piderm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rm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ir folli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18:00Z</dcterms:created>
  <dc:creator>jconforti</dc:creator>
  <dc:description/>
  <cp:keywords/>
  <dc:language>en-US</dc:language>
  <cp:lastModifiedBy>pciccarino</cp:lastModifiedBy>
  <cp:lastPrinted>2013-01-22T12:18:00Z</cp:lastPrinted>
  <dcterms:modified xsi:type="dcterms:W3CDTF">2013-01-22T17:18:00Z</dcterms:modified>
  <cp:revision>2</cp:revision>
  <dc:subject/>
  <dc:title>Guided Reading &amp; Study Integumentary System/SKIN Ch</dc:title>
</cp:coreProperties>
</file>