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Environmental Science</w:t>
        <w:tab/>
        <w:tab/>
        <w:t>Name__</w:t>
      </w:r>
      <w:r>
        <w:rPr>
          <w:rFonts w:cs="Bookman Old Style" w:ascii="Bookman Old Style" w:hAnsi="Bookman Old Style"/>
          <w:color w:val="FF0000"/>
        </w:rPr>
        <w:t>KEY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IR POLLUTION test Study Guid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 able to identify the gases found in CLEAN AIR- Which gas makes up most of the atmosphere?  What ore other gases found in the atmosphere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Identify sources of air pollution: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ural sources – pollen, volcanoes, other sources?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Forest fires, storms</w:t>
      </w:r>
    </w:p>
    <w:p>
      <w:pPr>
        <w:pStyle w:val="ListParagrap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an-made sources of air pollution: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door air pollutants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FF0000"/>
        </w:rPr>
        <w:t>radon, asbestos, vocs – including</w:t>
      </w:r>
      <w:r>
        <w:rPr>
          <w:rFonts w:cs="Bookman Old Style" w:ascii="Bookman Old Style" w:hAnsi="Bookman Old Style"/>
        </w:rPr>
        <w:t xml:space="preserve"> cleaners, paint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urning fossil fuels – both motor vehicles and indust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e </w:t>
      </w:r>
      <w:r>
        <w:rPr>
          <w:rFonts w:cs="Bookman Old Style" w:ascii="Bookman Old Style" w:hAnsi="Bookman Old Style"/>
          <w:b/>
          <w:u w:val="single"/>
        </w:rPr>
        <w:t>primary pollutan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A pollutant that is put directly into the atmosphere from a definite source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primary air pollutants, their sources, and their effects (on both human health and the environment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- </w:t>
      </w:r>
      <w:r>
        <w:rPr>
          <w:rFonts w:cs="Bookman Old Style" w:ascii="Bookman Old Style" w:hAnsi="Bookman Old Style"/>
          <w:color w:val="FF0000"/>
        </w:rPr>
        <w:t>cars, power plants; causes death to humans b/c interferes with red blood cells ability to transport oxygen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NOx- </w:t>
      </w:r>
      <w:r>
        <w:rPr>
          <w:rFonts w:cs="Bookman Old Style" w:ascii="Bookman Old Style" w:hAnsi="Bookman Old Style"/>
          <w:color w:val="FF0000"/>
        </w:rPr>
        <w:t>cars, industry; respiratory disorders; along w/ vocs and sun leads to ozone and smog; also can cause acid rain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 xml:space="preserve">2 – </w:t>
      </w:r>
      <w:r>
        <w:rPr>
          <w:rFonts w:cs="Bookman Old Style" w:ascii="Bookman Old Style" w:hAnsi="Bookman Old Style"/>
          <w:color w:val="FF0000"/>
        </w:rPr>
        <w:t>factories, esp coal burning power plants; leads to respiratory problems; causes acid rain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OCs- </w:t>
      </w:r>
      <w:r>
        <w:rPr>
          <w:rFonts w:cs="Bookman Old Style" w:ascii="Bookman Old Style" w:hAnsi="Bookman Old Style"/>
          <w:color w:val="FF0000"/>
        </w:rPr>
        <w:t>cars, cleaning supplies, many paints, stains and other products, as well as burning fossil fuels ; fumes are toxic and can lead to respiratory problems, as well as headache, nausea, eye irritation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ulate Matter- </w:t>
      </w:r>
      <w:r>
        <w:rPr>
          <w:rFonts w:cs="Bookman Old Style" w:ascii="Bookman Old Style" w:hAnsi="Bookman Old Style"/>
          <w:color w:val="FF0000"/>
        </w:rPr>
        <w:t>solid/dust or liquid particles; from smoke, ash, soot – causes respiratory prob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fine </w:t>
      </w:r>
      <w:r>
        <w:rPr>
          <w:rFonts w:cs="Bookman Old Style" w:ascii="Bookman Old Style" w:hAnsi="Bookman Old Style"/>
          <w:b/>
          <w:u w:val="single"/>
        </w:rPr>
        <w:t>secondary pollutan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Pollutants that are formed from reactions between primary pollutants and the env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escribe the secondary air pollutants, their sources, and their effect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Smog- </w:t>
      </w:r>
      <w:r>
        <w:rPr>
          <w:rFonts w:cs="Bookman Old Style" w:ascii="Bookman Old Style" w:hAnsi="Bookman Old Style"/>
          <w:color w:val="FF0000"/>
        </w:rPr>
        <w:t>caused when ground level ozone (caused by nox and vocs and sunlight) reacts with exhaust from cars and  other particulates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id Rain – </w:t>
      </w:r>
      <w:r>
        <w:rPr>
          <w:rFonts w:cs="Bookman Old Style" w:ascii="Bookman Old Style" w:hAnsi="Bookman Old Style"/>
          <w:color w:val="FF0000"/>
        </w:rPr>
        <w:t>Sox and Nox dissolve in water and cause acid rain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Ground Level Ozone- </w:t>
      </w:r>
      <w:r>
        <w:rPr>
          <w:rFonts w:cs="Bookman Old Style" w:ascii="Bookman Old Style" w:hAnsi="Bookman Old Style"/>
          <w:color w:val="FF0000"/>
        </w:rPr>
        <w:t>nox and vocs react with sunlight to produce ground level ozone – lung cancer and other respiratory probs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effects of Air Pollution exposure on human health and the environment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Respiratory probs, sick building syndrome (indoor air pollution)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dentify main sources of indoor air pollutants and their effect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radon gas – </w:t>
      </w:r>
      <w:r>
        <w:rPr>
          <w:rFonts w:cs="Bookman Old Style" w:ascii="Bookman Old Style" w:hAnsi="Bookman Old Style"/>
          <w:color w:val="FF0000"/>
        </w:rPr>
        <w:t>radioactive decay of uranium underground; gets into basements through cracks in foundation; radon is radioactive and decays, producing alpha particles.  Can cause lung cancer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asbestos- </w:t>
      </w:r>
      <w:r>
        <w:rPr>
          <w:rFonts w:cs="Bookman Old Style" w:ascii="Bookman Old Style" w:hAnsi="Bookman Old Style"/>
          <w:color w:val="FF0000"/>
        </w:rPr>
        <w:t>used to be used as insulation; when breaks down the particles can cause asbestosis and lung cancer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OCs/household products- </w:t>
      </w:r>
      <w:r>
        <w:rPr>
          <w:rFonts w:cs="Bookman Old Style" w:ascii="Bookman Old Style" w:hAnsi="Bookman Old Style"/>
          <w:color w:val="FF0000"/>
        </w:rPr>
        <w:t>vaporize to produce toxic fumes – can lead to respiratory probs ,eye irritation, headac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ID RAI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Which acids contribute to acid rain</w:t>
      </w:r>
      <w:r>
        <w:rPr>
          <w:rFonts w:cs="Bookman Old Style" w:ascii="Bookman Old Style" w:hAnsi="Bookman Old Style"/>
          <w:color w:val="FF0000"/>
        </w:rPr>
        <w:t>?  NOx and Sox and to some extent CO2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Identify acid rain’s effect on plant populations animal populations and human populations.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Damages roots, alters pH, so plant can die; interferes w/ photosynthesis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pH altered, so can die.  If plants they eat die, fish have no source of food; water where they live too acidic, so can die; aluminum and other metals leached from rocks and can poison fish.  Al clogs up gills of fish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Humans ingest fish and plants that have toxic metals – biomagnification; economy, damage to monuments and buildings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 questions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 _________ pollutants are emitted directly into the air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a.</w:t>
        <w:tab/>
        <w:t>Primary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econdary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This source of indoor air pollution was once a popular insulator in homes, schools and office buildings, but it was found to cause damage to the lungs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  <w:u w:val="single"/>
        </w:rPr>
        <w:t>a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FF0000"/>
          <w:u w:val="single"/>
        </w:rPr>
        <w:t>Asbesto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Carbon monoxide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NOx, SOx, CO2 and VOCs are all released from burning fossil fuels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a.</w:t>
        <w:tab/>
        <w:t>True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False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Which of the following produces VOCs?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Chemical cleaner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Cars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c.</w:t>
        <w:tab/>
        <w:t>Both of the above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 What is the biggest cause of air pollution?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 xml:space="preserve"> Forest fires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b.</w:t>
        <w:tab/>
        <w:t>Human activities – industry and motor vehicle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Pollen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</w:t>
        <w:tab/>
        <w:t>Volcanic eruption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21:00Z</dcterms:created>
  <dc:creator>lps</dc:creator>
  <dc:description/>
  <dc:language>en-US</dc:language>
  <cp:lastModifiedBy>Hoffman, Eileen</cp:lastModifiedBy>
  <dcterms:modified xsi:type="dcterms:W3CDTF">2014-05-05T17:23:00Z</dcterms:modified>
  <cp:revision>4</cp:revision>
  <dc:subject/>
  <dc:title>CP Environmental Science</dc:title>
</cp:coreProperties>
</file>