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lidades Chapter 6B – Vocabula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¿Cómo es tu casa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How is your house?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o talk about where someone liv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ca (de) – near or close (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jos (de) – far (fro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ir – to l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o talk about houses or apart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apartamento – apa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baño – bath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cina – kit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comedor – dining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cuarto –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despacho – office, stu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escalera – stai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garaje – gar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piso – fl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lanta baja – ground floor or lob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primer piso – first fl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ala – living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segundo piso – second fl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sótano – bas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name household ch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eglar el cuarto – to straighten up the room or to tidy up the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udar – to hel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cinar – to c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tar el césped – to cut the la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 – to g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 de comer al perro – to feed the d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cer la cama – to make the 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var (el coche, los platos, la ropa) – to wash the car, the dishes, the clot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mpiar el baño – to clean the bath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ar la aspiradora – to vacu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er – to put or 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er la mesa – to set the 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quehaceres – the ch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tar el polvo – to d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car la basura – to take out the garb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describe household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mpio / a – cl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io / a – di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her useful 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tante – quite, enough, ra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Cuáles? – which on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dinero – mo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momento – a mo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Qué estás haciendo? – what are you do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ibir – to rece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– if, whe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firmative tú comm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regular verbs, use the Usted /él/ella for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 – habla = spe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– lee = 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 – escribe = wr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</w:t>
      </w:r>
      <w:r>
        <w:rPr>
          <w:i/>
          <w:sz w:val="32"/>
          <w:szCs w:val="32"/>
        </w:rPr>
        <w:t>hacer</w:t>
      </w:r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>poner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cer – haz =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er – pon = 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sent progressive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 the present-tense forms of estar + the present participle to say that you are doing something right n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 participl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 – stem + ando = lava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– stem + iendo = comie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 – stem + iendo = escribie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9:00Z</dcterms:created>
  <dc:creator>Marisa</dc:creator>
  <dc:description/>
  <cp:keywords/>
  <dc:language>en-US</dc:language>
  <cp:lastModifiedBy>mvosa</cp:lastModifiedBy>
  <cp:lastPrinted>2011-04-11T07:27:00Z</cp:lastPrinted>
  <dcterms:modified xsi:type="dcterms:W3CDTF">2011-04-11T14:18:00Z</dcterms:modified>
  <cp:revision>4</cp:revision>
  <dc:subject/>
  <dc:title>Realidades Chapter 3B – Vocabulary</dc:title>
</cp:coreProperties>
</file>