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230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41850" cy="799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oper Black" w:hAnsi="Cooper Black" w:cs="Cooper Black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40"/>
                <w:szCs w:val="40"/>
              </w:rPr>
              <w:t>UNIT 2:  ECOLOGY AND HUMAN IMPACT</w:t>
            </w:r>
          </w:p>
          <w:p>
            <w:pPr>
              <w:pStyle w:val="Normal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Roadmap for the year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8"/>
              </w:rPr>
              <w:t>Unit 1: Chemical Basis of Lif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Unit 2: Ecology and Human Imp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A Ec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B Human Impact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Unit 3: Cell Biology</w:t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Unit 4: Molecular Genetics and Biotechnology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Unit 5: Genetics and Evolutio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Unit 6: Human Body Systems</w:t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8"/>
              </w:rPr>
            </w:pPr>
            <w:r>
              <w:rPr>
                <w:rFonts w:cs="Arial" w:ascii="Arial Narrow" w:hAnsi="Arial Narrow"/>
                <w:i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8"/>
              </w:rPr>
            </w:pPr>
            <w:r>
              <w:rPr>
                <w:rFonts w:cs="Arial" w:ascii="Arial Narrow" w:hAnsi="Arial Narrow"/>
                <w:i/>
                <w:sz w:val="28"/>
              </w:rPr>
              <w:t>Themes for the year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8"/>
              </w:rPr>
            </w:pPr>
            <w:r>
              <w:rPr>
                <w:rFonts w:cs="Arial" w:ascii="Arial Narrow" w:hAnsi="Arial Narrow"/>
                <w:i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How does this unit contribute to your understanding of the following themes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 xml:space="preserve">Life on Earth has various </w:t>
            </w:r>
            <w:r>
              <w:rPr>
                <w:rFonts w:cs="Arial" w:ascii="Arial Narrow" w:hAnsi="Arial Narrow"/>
                <w:sz w:val="28"/>
                <w:u w:val="single"/>
              </w:rPr>
              <w:t>Levels of Organiz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</w:rPr>
              <w:t xml:space="preserve">The </w:t>
            </w:r>
            <w:r>
              <w:rPr>
                <w:rFonts w:cs="Arial" w:ascii="Arial Narrow" w:hAnsi="Arial Narrow"/>
                <w:sz w:val="28"/>
                <w:u w:val="single"/>
              </w:rPr>
              <w:t>Structure</w:t>
            </w:r>
            <w:r>
              <w:rPr>
                <w:rFonts w:cs="Arial" w:ascii="Arial Narrow" w:hAnsi="Arial Narrow"/>
                <w:sz w:val="28"/>
              </w:rPr>
              <w:t xml:space="preserve"> of Living Things leads to their </w:t>
            </w:r>
            <w:r>
              <w:rPr>
                <w:rFonts w:cs="Arial" w:ascii="Arial Narrow" w:hAnsi="Arial Narrow"/>
                <w:sz w:val="28"/>
                <w:u w:val="single"/>
              </w:rPr>
              <w:t>Function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Essential Question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800" w:hanging="360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2"/>
              </w:rPr>
              <w:t>How do Earth’s biotic and abiotic factors interact to shape ecosystems and affect the survival of organisms over time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800" w:hanging="360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2"/>
              </w:rPr>
              <w:t>How do different organisms get the energy they need to survive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800" w:hanging="360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2"/>
              </w:rPr>
              <w:t>How does energy move through an ecosystem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800" w:hanging="36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2"/>
              </w:rPr>
              <w:t>What are some of the roles of the organisms in ecosystems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800" w:hanging="36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2"/>
              </w:rPr>
              <w:t>How does an organism’s structure enable it to survive in its environment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800" w:hanging="36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2"/>
              </w:rPr>
              <w:t>Why do you find similar groups of organisms in similar environments around the Earth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800" w:hanging="36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2"/>
              </w:rPr>
              <w:t>Why is the cycling of matter important to life on earth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800" w:hanging="36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2"/>
              </w:rPr>
              <w:t>What factors affect population size and how does the size of a population size affect its environment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800" w:hanging="36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2"/>
              </w:rPr>
              <w:t>How do human activities shape local and global ecology over time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800" w:hanging="36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2"/>
              </w:rPr>
              <w:t>How can we protect/use our natural resources wisely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2"/>
              </w:rPr>
            </w:r>
          </w:p>
          <w:p>
            <w:pPr>
              <w:pStyle w:val="Normal"/>
              <w:ind w:left="612" w:hanging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 xml:space="preserve">Textbook: </w:t>
            </w:r>
            <w:r>
              <w:rPr>
                <w:rFonts w:cs="Arial" w:ascii="Arial Narrow" w:hAnsi="Arial Narrow"/>
                <w:sz w:val="28"/>
                <w:szCs w:val="28"/>
              </w:rPr>
              <w:t>Chapters 3-6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36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irection</w:t>
            </w:r>
            <w:r>
              <w:rPr>
                <w:b/>
                <w:sz w:val="28"/>
                <w:szCs w:val="28"/>
              </w:rPr>
              <w:t xml:space="preserve">s:  </w:t>
            </w:r>
            <w:r>
              <w:rPr>
                <w:sz w:val="28"/>
                <w:szCs w:val="28"/>
              </w:rPr>
              <w:t xml:space="preserve">Below are check lists of things you </w:t>
            </w:r>
            <w:r>
              <w:rPr>
                <w:b/>
                <w:sz w:val="28"/>
                <w:szCs w:val="28"/>
              </w:rPr>
              <w:t>should know</w:t>
            </w:r>
            <w:r>
              <w:rPr>
                <w:sz w:val="28"/>
                <w:szCs w:val="28"/>
              </w:rPr>
              <w:t xml:space="preserve"> and things you should </w:t>
            </w:r>
            <w:r>
              <w:rPr>
                <w:b/>
                <w:sz w:val="28"/>
                <w:szCs w:val="28"/>
              </w:rPr>
              <w:t>be able to do</w:t>
            </w:r>
            <w:r>
              <w:rPr>
                <w:sz w:val="28"/>
                <w:szCs w:val="28"/>
              </w:rPr>
              <w:t xml:space="preserve"> by the end of the unit.  Use this tool to help you prepare for the unit assessment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92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y the conclusion of this unit, you </w:t>
            </w:r>
            <w:r>
              <w:rPr>
                <w:b/>
                <w:sz w:val="28"/>
                <w:szCs w:val="28"/>
                <w:u w:val="single"/>
              </w:rPr>
              <w:t>should know</w:t>
            </w:r>
            <w:r>
              <w:rPr>
                <w:b/>
                <w:sz w:val="28"/>
                <w:szCs w:val="28"/>
              </w:rPr>
              <w:t xml:space="preserve"> the followi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750</wp:posOffset>
                      </wp:positionV>
                      <wp:extent cx="142875" cy="152400"/>
                      <wp:effectExtent l="10160" t="9525" r="8890" b="952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2.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Ecology is the study of organisms and their interactions with the environment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3335</wp:posOffset>
                      </wp:positionV>
                      <wp:extent cx="142875" cy="152400"/>
                      <wp:effectExtent l="10160" t="9525" r="8890" b="952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-1.0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5460</wp:posOffset>
                      </wp:positionV>
                      <wp:extent cx="142875" cy="152400"/>
                      <wp:effectExtent l="10160" t="9525" r="8890" b="952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39.8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The environment is a system of interdependent components with living (biotic) and non-living (abiotic) factor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here is a hierarchy of complexity into which living things are organized, from the biosphere to the atoms that make up cell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130</wp:posOffset>
                      </wp:positionV>
                      <wp:extent cx="142875" cy="152400"/>
                      <wp:effectExtent l="10160" t="9525" r="8890" b="9525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1.9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There are a variety of different large-scale ecosystems called biomes each with unique characteristics; Livingston, NJ is part of a temperate deciduous forest biom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142875" cy="152400"/>
                      <wp:effectExtent l="10160" t="9525" r="8890" b="9525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0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 xml:space="preserve">A food web consists of interconnected food chains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2700</wp:posOffset>
                      </wp:positionV>
                      <wp:extent cx="142875" cy="152400"/>
                      <wp:effectExtent l="10160" t="9525" r="8890" b="9525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-1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All living things get the energy they need from food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5715</wp:posOffset>
                      </wp:positionV>
                      <wp:extent cx="142875" cy="152400"/>
                      <wp:effectExtent l="10160" t="9525" r="8890" b="9525"/>
                      <wp:wrapNone/>
                      <wp:docPr id="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-0.4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An organism’s role in the ecosystem is its niche.  A species is a group of organisms that can breed to produce fertile offspring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0</wp:posOffset>
                      </wp:positionV>
                      <wp:extent cx="142875" cy="152400"/>
                      <wp:effectExtent l="10160" t="9525" r="8890" b="9525"/>
                      <wp:wrapNone/>
                      <wp:docPr id="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-0.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The sun is the ultimate source of energy for most ecosystems. As a result, organisms exhibit different strategies to obtain this energy (directly or indirectly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430</wp:posOffset>
                      </wp:positionV>
                      <wp:extent cx="142875" cy="152400"/>
                      <wp:effectExtent l="10160" t="9525" r="8890" b="9525"/>
                      <wp:wrapNone/>
                      <wp:docPr id="1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0.9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Energy relationships can be represented in a graphical depiction called a pyramid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400</wp:posOffset>
                      </wp:positionV>
                      <wp:extent cx="142875" cy="152400"/>
                      <wp:effectExtent l="10160" t="9525" r="8890" b="9525"/>
                      <wp:wrapNone/>
                      <wp:docPr id="1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2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6730</wp:posOffset>
                      </wp:positionV>
                      <wp:extent cx="142875" cy="152400"/>
                      <wp:effectExtent l="10160" t="9525" r="8890" b="9525"/>
                      <wp:wrapNone/>
                      <wp:docPr id="1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39.9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There are 2 major types of biological molecules that provide energy for organisms (carbohydrates and lipids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lements cycle in various molecular forms through the biosphere.  The carbon, oxygen, nitrogen and water cycles are examples essential to lif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750</wp:posOffset>
                      </wp:positionV>
                      <wp:extent cx="142875" cy="152400"/>
                      <wp:effectExtent l="10160" t="9525" r="8890" b="9525"/>
                      <wp:wrapNone/>
                      <wp:docPr id="1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2.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Matter cycles through food chains but energy must continually be supplied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25</wp:posOffset>
                      </wp:positionV>
                      <wp:extent cx="142875" cy="152400"/>
                      <wp:effectExtent l="10160" t="9525" r="8890" b="9525"/>
                      <wp:wrapNone/>
                      <wp:docPr id="1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0.7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There are varying levels of biodiversity found in the different biome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970</wp:posOffset>
                      </wp:positionV>
                      <wp:extent cx="142875" cy="152400"/>
                      <wp:effectExtent l="10160" t="9525" r="8890" b="9525"/>
                      <wp:wrapNone/>
                      <wp:docPr id="1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1.1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 xml:space="preserve">14.  There are a variety of interactions that are possible  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Cs w:val="22"/>
              </w:rPr>
              <w:t>within and among specie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y the conclusion of this unit, you should           </w:t>
            </w:r>
            <w:r>
              <w:rPr>
                <w:b/>
                <w:sz w:val="28"/>
                <w:szCs w:val="28"/>
                <w:u w:val="single"/>
              </w:rPr>
              <w:t>be able to do</w:t>
            </w:r>
            <w:r>
              <w:rPr>
                <w:b/>
                <w:sz w:val="28"/>
                <w:szCs w:val="28"/>
              </w:rPr>
              <w:t xml:space="preserve"> the following: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40</wp:posOffset>
                      </wp:positionV>
                      <wp:extent cx="142875" cy="152400"/>
                      <wp:effectExtent l="10160" t="9525" r="8890" b="9525"/>
                      <wp:wrapNone/>
                      <wp:docPr id="1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0.2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Describe the study of ecology, the components of an ecosystem, and the methods used to study ecolog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175</wp:posOffset>
                      </wp:positionV>
                      <wp:extent cx="142875" cy="152400"/>
                      <wp:effectExtent l="10160" t="9525" r="8890" b="9525"/>
                      <wp:wrapNone/>
                      <wp:docPr id="1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35pt;margin-top:-0.2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11175</wp:posOffset>
                      </wp:positionV>
                      <wp:extent cx="142875" cy="152400"/>
                      <wp:effectExtent l="10160" t="9525" r="8890" b="9525"/>
                      <wp:wrapNone/>
                      <wp:docPr id="1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35pt;margin-top:40.2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Explain how biotic and abiotic factors influence an ecosystem, focusing on Livingston’s temperate deciduous forest bio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Distinguish between the varying levels of ecological hierarc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5080</wp:posOffset>
                      </wp:positionV>
                      <wp:extent cx="142875" cy="152400"/>
                      <wp:effectExtent l="10160" t="9525" r="8890" b="9525"/>
                      <wp:wrapNone/>
                      <wp:docPr id="1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35pt;margin-top:-0.4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00"/>
                <w:szCs w:val="22"/>
              </w:rPr>
              <w:t xml:space="preserve">Compare and contrast the terms producer, consumer, and decomposer and identify how each obtains energy and nutrient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Explain why nutrients are important in living system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Identify components of food chain/web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Develop a model of a food web and predict the consequences of change on the proper functioning of the food web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10540</wp:posOffset>
                      </wp:positionV>
                      <wp:extent cx="142875" cy="152400"/>
                      <wp:effectExtent l="10160" t="9525" r="8890" b="9525"/>
                      <wp:wrapNone/>
                      <wp:docPr id="2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35pt;margin-top:40.2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00"/>
                <w:szCs w:val="22"/>
              </w:rPr>
              <w:t>Differentiate between the concepts of trophic levels and producers and consum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32105</wp:posOffset>
                      </wp:positionV>
                      <wp:extent cx="142875" cy="152400"/>
                      <wp:effectExtent l="10160" t="9525" r="8890" b="9525"/>
                      <wp:wrapNone/>
                      <wp:docPr id="2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26.1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00"/>
                <w:szCs w:val="22"/>
              </w:rPr>
              <w:t xml:space="preserve">Describe how the availability of nutrients affects the productivity of ecosystem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Apply the term niche to a local organis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8415</wp:posOffset>
                      </wp:positionV>
                      <wp:extent cx="142875" cy="152400"/>
                      <wp:effectExtent l="10160" t="9525" r="8890" b="9525"/>
                      <wp:wrapNone/>
                      <wp:docPr id="2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35pt;margin-top:1.4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 xml:space="preserve">Identify the three types (energy, biomass, &amp; numbers) of ecological pyramid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</wp:posOffset>
                      </wp:positionV>
                      <wp:extent cx="142875" cy="152400"/>
                      <wp:effectExtent l="10160" t="9525" r="8890" b="9525"/>
                      <wp:wrapNone/>
                      <wp:docPr id="2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35pt;margin-top:0.5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Explain where organisms get the energy they need for life proces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685</wp:posOffset>
                      </wp:positionV>
                      <wp:extent cx="142875" cy="152400"/>
                      <wp:effectExtent l="10160" t="9525" r="8890" b="9525"/>
                      <wp:wrapNone/>
                      <wp:docPr id="2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35pt;margin-top:1.5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Sequence the steps of photosynthesis and cellular respiration and illustrate the relationship between the tw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40</wp:posOffset>
                      </wp:positionV>
                      <wp:extent cx="142875" cy="152400"/>
                      <wp:effectExtent l="10160" t="9525" r="8890" b="9525"/>
                      <wp:wrapNone/>
                      <wp:docPr id="2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35pt;margin-top:0.2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9565</wp:posOffset>
                      </wp:positionV>
                      <wp:extent cx="142875" cy="152400"/>
                      <wp:effectExtent l="10160" t="9525" r="8890" b="9525"/>
                      <wp:wrapNone/>
                      <wp:docPr id="2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35pt;margin-top:25.9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Illustrate conservation of energy and matter in the form of energy and biomass pyrami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xplain the role of bacteria in the N cyc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</wp:posOffset>
                      </wp:positionV>
                      <wp:extent cx="142875" cy="152400"/>
                      <wp:effectExtent l="10160" t="9525" r="8890" b="9525"/>
                      <wp:wrapNone/>
                      <wp:docPr id="2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35pt;margin-top:0.5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4010</wp:posOffset>
                      </wp:positionV>
                      <wp:extent cx="142875" cy="152400"/>
                      <wp:effectExtent l="10160" t="9525" r="8890" b="9525"/>
                      <wp:wrapNone/>
                      <wp:docPr id="2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35pt;margin-top:26.3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Explain how decomposition plays a role in the cycling of carbon, oxygen and nitrog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escribe how water cycles through the biosp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795</wp:posOffset>
                      </wp:positionV>
                      <wp:extent cx="142875" cy="152400"/>
                      <wp:effectExtent l="10160" t="9525" r="8890" b="9525"/>
                      <wp:wrapNone/>
                      <wp:docPr id="2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35pt;margin-top:0.8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Compare and contrast the flow of energy and matter through an ecosys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635</wp:posOffset>
                      </wp:positionV>
                      <wp:extent cx="142875" cy="152400"/>
                      <wp:effectExtent l="10160" t="9525" r="8890" b="9525"/>
                      <wp:wrapNone/>
                      <wp:docPr id="3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35pt;margin-top:-0.05pt;width:11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2"/>
              </w:rPr>
              <w:t>Identify different types of interactions between organisms (i.e., competition and symbiosis) and the feedback mechanisms involved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360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continuous"/>
      <w:pgSz w:w="12240" w:h="15840"/>
      <w:pgMar w:left="1440" w:right="1440" w:gutter="0" w:header="0" w:top="36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40:00Z</dcterms:created>
  <dc:creator>jrettagliata</dc:creator>
  <dc:description/>
  <cp:keywords/>
  <dc:language>en-US</dc:language>
  <cp:lastModifiedBy>McCarthy, Jenna</cp:lastModifiedBy>
  <cp:lastPrinted>2008-07-17T12:55:00Z</cp:lastPrinted>
  <dcterms:modified xsi:type="dcterms:W3CDTF">2015-11-11T13:51:00Z</dcterms:modified>
  <cp:revision>7</cp:revision>
  <dc:subject/>
  <dc:title> </dc:title>
</cp:coreProperties>
</file>