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</w:rPr>
        <w:t>CHARACTER ANALYSIS</w:t>
      </w:r>
      <w:r>
        <w:rPr>
          <w:rFonts w:cs="Comic Sans MS" w:ascii="Comic Sans MS" w:hAnsi="Comic Sans MS"/>
          <w:b/>
          <w:sz w:val="28"/>
          <w:szCs w:val="28"/>
        </w:rPr>
        <w:t xml:space="preserve"> – </w:t>
      </w:r>
      <w:r>
        <w:rPr>
          <w:rFonts w:cs="Comic Sans MS" w:ascii="Comic Sans MS" w:hAnsi="Comic Sans MS"/>
          <w:i/>
        </w:rPr>
        <w:t>To Kill a Mockingbird</w:t>
      </w:r>
    </w:p>
    <w:p>
      <w:pPr>
        <w:pStyle w:val="Normal"/>
        <w:ind w:left="5040" w:hanging="50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7931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racter Description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Quotes (Supports) &amp; Action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ab/>
        <w:tab/>
        <w:tab/>
        <w:tab/>
        <w:t xml:space="preserve">     Page#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0"/>
        <w:gridCol w:w="1440"/>
        <w:gridCol w:w="36"/>
      </w:tblGrid>
      <w:tr>
        <w:trPr>
          <w:trHeight w:val="2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Fin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he is the narrator; her real name is </w:t>
            </w:r>
            <w:r>
              <w:rPr>
                <w:b/>
                <w:sz w:val="22"/>
                <w:szCs w:val="22"/>
              </w:rPr>
              <w:t>Jean Louise</w:t>
            </w:r>
            <w:r>
              <w:rPr>
                <w:sz w:val="22"/>
                <w:szCs w:val="22"/>
              </w:rPr>
              <w:t>; 6 years o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y is a flashbac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Precocious</w:t>
            </w:r>
            <w:r>
              <w:rPr>
                <w:sz w:val="22"/>
                <w:szCs w:val="22"/>
              </w:rPr>
              <w:t xml:space="preserve"> – advanced for her age;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 has a bad first day at school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Find a quote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read and write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Find a quo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cus teaches her a lesson about getting along with people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Find a quo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cus teaches her about “compromise”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Quotes (Supports) and Actions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ic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otes ( Supports) and 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 Radl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s of rumors about h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</w:rPr>
              <w:t>ARE THESE STORIES RUMORS OR THE TRUTH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umors are NOT RELIABLE…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u w:val="single"/>
              </w:rPr>
              <w:t>Quotes (Supports) and Action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bed his dad with scissor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scars, chained in basement of courthouse, but now stays all day in Radley hous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s raw squirrels and c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, supposedly, looks into people’s houses and scratches the door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l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otes (Supports) and Action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s Maud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ter Cunningham S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or farm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ys his debts in barter (goods &amp; servic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otes (Supports) and Acti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8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cout stands up for him to Miss Caroline on first day of school and she gets in trouble 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e fights him in playground; Jem invites Walter Jr. home to Finch house for dinne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ter Cunningham J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 xml:space="preserve">Prou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Poor, but neat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haracter Description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s. Dubos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nt Alexandra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cle Jack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Character Description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sin Francis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ll not borrow money from Miss Caro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annot come to school consistently (WHY?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Jem invites him to Finch house for dinner 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Quotes (Supports) and Actions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Quotes (Supports) and Actions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riff Heck T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HARACTER ANALYSIS – </w:t>
      </w:r>
      <w:r>
        <w:rPr>
          <w:rFonts w:cs="Comic Sans MS" w:ascii="Comic Sans MS" w:hAnsi="Comic Sans MS"/>
          <w:i/>
          <w:sz w:val="28"/>
          <w:szCs w:val="28"/>
        </w:rPr>
        <w:t>To Kill a Mockingbird</w:t>
      </w:r>
    </w:p>
    <w:p>
      <w:pPr>
        <w:pStyle w:val="Normal"/>
        <w:ind w:left="5040" w:hanging="50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5040" w:hanging="50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racter Description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Quotes (Supports) &amp; Action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ab/>
        <w:tab/>
        <w:tab/>
        <w:tab/>
        <w:t xml:space="preserve">     Page#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0"/>
        <w:gridCol w:w="1440"/>
      </w:tblGrid>
      <w:tr>
        <w:trPr>
          <w:trHeight w:val="2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b Ewel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aracter Descrip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ris Ewel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ella Ewel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. Ave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ra character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Quotes (Supports) and Actions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ge #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i/>
          <w:i/>
        </w:rPr>
      </w:pPr>
      <w:r>
        <w:rPr>
          <w:i/>
        </w:rPr>
        <w:t xml:space="preserve">Setting:  Southern  town, 1930’s, Depression Era, women and black s did NOT vo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8:00Z</dcterms:created>
  <dc:creator>lps</dc:creator>
  <dc:description/>
  <cp:keywords/>
  <dc:language>en-US</dc:language>
  <cp:lastModifiedBy>Gilbert, Terri</cp:lastModifiedBy>
  <cp:lastPrinted>2012-11-06T14:54:00Z</cp:lastPrinted>
  <dcterms:modified xsi:type="dcterms:W3CDTF">2014-10-03T14:32:00Z</dcterms:modified>
  <cp:revision>3</cp:revision>
  <dc:subject/>
  <dc:title>CHARACTER ANALYSIS – To Kill a Mockingbird</dc:title>
</cp:coreProperties>
</file>