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ology CP</w:t>
        <w:tab/>
        <w:t>2015</w:t>
      </w:r>
    </w:p>
    <w:p>
      <w:pPr>
        <w:pStyle w:val="Normal"/>
        <w:jc w:val="center"/>
        <w:rPr/>
      </w:pPr>
      <w:r>
        <w:rPr>
          <w:b/>
          <w:szCs w:val="24"/>
        </w:rPr>
        <w:t>Marking Period 2 Quarterly Exam Review She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his review sheet is to be used as a guide to help you focus your studies for the MP2 Quarterly examination.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ote:  This review sheet is not intended to be all-inclusive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nit 2B:  Basic Biochemistry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Four most common elements in living things (CHON)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hosphorus and sulfur are also found in some important biological molecules (CHONPS)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Importance of water in dehydration synthesis &amp; hydrolysis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Organic vs. Inorganic – be able to identify examples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Be able to recognize structures/formulas of monomers, dimers and polymers of carbs, proteins and nucleic acids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What elements are found in each category of organic compounds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Identify examples of </w:t>
      </w:r>
      <w:r>
        <w:rPr>
          <w:szCs w:val="24"/>
          <w:u w:val="single"/>
        </w:rPr>
        <w:t>food sources</w:t>
      </w:r>
      <w:r>
        <w:rPr>
          <w:szCs w:val="24"/>
        </w:rPr>
        <w:t xml:space="preserve"> for each category of organic compounds</w:t>
      </w:r>
    </w:p>
    <w:p>
      <w:pPr>
        <w:pStyle w:val="Normal"/>
        <w:numPr>
          <w:ilvl w:val="0"/>
          <w:numId w:val="6"/>
        </w:numPr>
        <w:overflowPunct w:val="true"/>
        <w:autoSpaceDE w:val="true"/>
        <w:rPr>
          <w:szCs w:val="24"/>
        </w:rPr>
      </w:pPr>
      <w:r>
        <w:rPr>
          <w:szCs w:val="24"/>
        </w:rPr>
        <w:t>Be able to interpret ‘Nutrition Facts’ labels (from prepared foods)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Sequence of energy molecules utilized in a cell  [ATP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glucose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polysaccharide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lipids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proteins]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 xml:space="preserve">Hydrolysis vs. (dehydration) synthesis:  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Definition--Reactants and products of each process for carbohydrates, lipids and proteins and nucleic acids.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Which one builds polymers from monomers and which one breaks down polymers into monomers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Which one has water as a reactant; which one has water as a produc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Carbohydrates: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simple sugars or monosaccharides vs. disaccharides vs. polysaccharides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glucose units are used to form starch, glycogen and cellulose polysaccharides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 xml:space="preserve">function as energy molecules:  glucose, glycogen, and starch  </w:t>
        <w:tab/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function as structural molecules:  cellulose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 xml:space="preserve">importance as short-term energy storage 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What is “carbo-loading” AND why do athletes do this?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Lipids: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Distinguish between structural formulas of unsaturated/saturated triglycerides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Saturated vs. unsaturated:  which are ‘heart healthier”?  Fats (animals) vs. oils (plants)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Different functions of lipids:</w:t>
      </w:r>
    </w:p>
    <w:p>
      <w:pPr>
        <w:pStyle w:val="Normal"/>
        <w:numPr>
          <w:ilvl w:val="2"/>
          <w:numId w:val="6"/>
        </w:numPr>
        <w:rPr>
          <w:szCs w:val="24"/>
        </w:rPr>
      </w:pPr>
      <w:r>
        <w:rPr>
          <w:szCs w:val="24"/>
        </w:rPr>
        <w:t>function as long-term energy storage molecules</w:t>
      </w:r>
    </w:p>
    <w:p>
      <w:pPr>
        <w:pStyle w:val="Normal"/>
        <w:numPr>
          <w:ilvl w:val="2"/>
          <w:numId w:val="6"/>
        </w:numPr>
        <w:rPr>
          <w:szCs w:val="24"/>
        </w:rPr>
      </w:pPr>
      <w:r>
        <w:rPr>
          <w:szCs w:val="24"/>
        </w:rPr>
        <w:t xml:space="preserve">function as structural molecules-in cell membranes (phospholipids and cholesterol) 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Nucleic acids: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nucleotides, subunits of nucleotides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DNA and RNA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Store genetic information</w:t>
      </w:r>
    </w:p>
    <w:p>
      <w:pPr>
        <w:pStyle w:val="Normal"/>
        <w:numPr>
          <w:ilvl w:val="1"/>
          <w:numId w:val="6"/>
        </w:numPr>
        <w:rPr/>
      </w:pPr>
      <w:r>
        <w:rPr>
          <w:szCs w:val="24"/>
        </w:rPr>
        <w:t>Central dogma of molecular biology:  DNA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RNA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proteins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traits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function as energy molecules-ATP (composed of only one nucleotide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Cs w:val="24"/>
        </w:rPr>
        <w:t>Proteins: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amino acid structure, dipeptides, peptide bonds, peptides vs. proteins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Form leads to function”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describe the general differences between various proteins and amino acids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 xml:space="preserve">a very wide variety of proteins exist (for both structure &amp; function in cells) 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enzymes are proteins</w:t>
      </w:r>
    </w:p>
    <w:p>
      <w:pPr>
        <w:pStyle w:val="Normal"/>
        <w:numPr>
          <w:ilvl w:val="1"/>
          <w:numId w:val="6"/>
        </w:numPr>
        <w:rPr/>
      </w:pPr>
      <w:r>
        <w:rPr/>
        <w:t>denaturatio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1620"/>
        <w:gridCol w:w="2250"/>
        <w:gridCol w:w="1620"/>
        <w:gridCol w:w="1350"/>
      </w:tblGrid>
      <w:tr>
        <w:trPr>
          <w:trHeight w:val="7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ype of Organic Comp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uilding bloc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eneral Func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xamp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lemen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ood Food Sources</w:t>
            </w:r>
          </w:p>
        </w:tc>
      </w:tr>
      <w:tr>
        <w:trPr>
          <w:trHeight w:val="23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bohydr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asic monomer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133985</wp:posOffset>
                  </wp:positionV>
                  <wp:extent cx="958215" cy="10299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760" t="-1471" r="37715" b="59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0000"/>
                <w:szCs w:val="24"/>
              </w:rPr>
              <w:t>monosaccharide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Short term energy storage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Cellulose - structural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nomers: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Monosaccharides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Disaccharides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lymers: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Starch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Cellulose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Glyco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CHO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:2: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Pasta, bread, fruits, vegetables, candy, soda</w:t>
            </w:r>
          </w:p>
        </w:tc>
      </w:tr>
      <w:tr>
        <w:trPr>
          <w:trHeight w:val="313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p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ypical structure of fats/oils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144145</wp:posOffset>
                  </wp:positionV>
                  <wp:extent cx="800100" cy="11264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46" t="-8" r="66610" b="28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0000"/>
                <w:szCs w:val="24"/>
              </w:rPr>
              <w:t xml:space="preserve">Triglycerides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lycerol + 3 fatty ac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b/>
                <w:bCs/>
                <w:color w:val="FF0000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Long term energy storage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Phospholipids – cell membrane structure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Fats and oils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phospholip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CH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Animal fat, oils, </w:t>
            </w:r>
          </w:p>
        </w:tc>
      </w:tr>
      <w:tr>
        <w:trPr>
          <w:trHeight w:val="12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te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asic monomer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Amino acids               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drawing>
                <wp:inline distT="0" distB="0" distL="0" distR="0">
                  <wp:extent cx="1428750" cy="838835"/>
                  <wp:effectExtent l="0" t="0" r="0" b="0"/>
                  <wp:docPr id="4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Central Carbon, Carboxyl group, Amino group, Lone Hydrogen, Radical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Speed up chemical reactions (enzymes)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Structure and various functions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nomers: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Amino acids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lymers: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polypeptide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CH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Animal meats, nuts, beans, dairy</w:t>
            </w:r>
          </w:p>
        </w:tc>
      </w:tr>
      <w:tr>
        <w:trPr>
          <w:trHeight w:val="12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ucleic Ac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asic monomer: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nucleotide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object w:dxaOrig="3885" w:dyaOrig="3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5.7pt;margin-top:32.15pt;width:73.05pt;height:61.9pt;mso-wrap-distance-left:9.05pt;mso-wrap-distance-right:9.05pt;mso-position-horizontal-relative:text;mso-position-vertical-relative:text" filled="f" o:ole="">
                  <v:imagedata r:id="rId8" o:title=""/>
                  <w10:wrap type="tight"/>
                </v:shape>
                <o:OLEObject Type="Embed" ProgID="" ShapeID="ole_rId7" DrawAspect="Content" ObjectID="_733468876" r:id="rId7"/>
              </w:object>
            </w:r>
            <w:r>
              <w:rPr>
                <w:b/>
                <w:bCs/>
                <w:color w:val="FF0000"/>
                <w:sz w:val="20"/>
              </w:rPr>
              <w:t>sugar, phosphate, N b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Stores the genetic information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nomers: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nucleotides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lymers: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Nucleic acids- DNA and 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CHON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All living cells contain DNA &amp; RNA!!!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>Chemical Reactions and Enzymes: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Endergonic vs. Exergonic reactions (describe and recognize a graph)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How enzymes function to facilitate reactions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Substrate(s), active site, product(s)  *be able to recognize on diagram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Activation energy – definition, importance when discussing enzymes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Catalyst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Effect of changes in temp and pH on enzyme activity </w:t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</w:rPr>
        <w:t>Why denatured enzymes don’t work (Remember: form leads to function!)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How enzymes are named (-ase)</w:t>
      </w:r>
    </w:p>
    <w:p>
      <w:pPr>
        <w:pStyle w:val="Normal"/>
        <w:ind w:left="540" w:firstLine="1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Acids and Bases:  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General definition of an acid and a base in terms of pH and [H+] and [OH-]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What it means for a solution to be neutral, in terms of [H+] and [OH-]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pH scale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examples of common acids &amp; bases </w:t>
        <w:br/>
      </w:r>
    </w:p>
    <w:p>
      <w:pPr>
        <w:pStyle w:val="Normal"/>
        <w:spacing w:before="120" w:after="0"/>
        <w:rPr/>
      </w:pPr>
      <w:r>
        <w:rPr>
          <w:b/>
          <w:szCs w:val="24"/>
          <w:u w:val="single"/>
        </w:rPr>
        <w:t>Practice</w:t>
      </w:r>
      <w:r>
        <w:rPr>
          <w:b/>
          <w:szCs w:val="24"/>
        </w:rPr>
        <w:t xml:space="preserve"> making visual representations of Acid, Base (Alkaline) and Neutral Solutions in </w:t>
      </w:r>
      <w:r>
        <w:rPr>
          <w:szCs w:val="24"/>
        </w:rPr>
        <w:t xml:space="preserve">      ACID                                          NEUTRAL                                              BASE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HCl in water                                    NaCl in water            </w:t>
        <w:tab/>
        <w:t xml:space="preserve">                    NaOH in water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40030</wp:posOffset>
                </wp:positionV>
                <wp:extent cx="6735445" cy="3159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0" cy="3159000"/>
                          <a:chOff x="0" y="0"/>
                          <a:chExt cx="6735600" cy="3159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97080" cy="31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45800" y="0"/>
                            <a:ext cx="2089800" cy="309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26680" y="0"/>
                            <a:ext cx="2197080" cy="31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25pt;margin-top:18.9pt;width:530.35pt;height:248.75pt" coordorigin="-1145,378" coordsize="10607,4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145;top:378;width:3459;height:497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6171;top:378;width:3290;height:488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519;top:378;width:3459;height:497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355</wp:posOffset>
                </wp:positionH>
                <wp:positionV relativeFrom="paragraph">
                  <wp:posOffset>123190</wp:posOffset>
                </wp:positionV>
                <wp:extent cx="1231265" cy="1083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H+   OH-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+  H+ H+  Cl- Cl- Cl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85.35pt;mso-wrap-distance-left:9.05pt;mso-wrap-distance-right:9.05pt;mso-wrap-distance-top:0pt;mso-wrap-distance-bottom:0pt;margin-top:9.7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H+   OH-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+  H+ H+  Cl- Cl- Cl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5965</wp:posOffset>
                </wp:positionH>
                <wp:positionV relativeFrom="paragraph">
                  <wp:posOffset>123190</wp:posOffset>
                </wp:positionV>
                <wp:extent cx="1231265" cy="1083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H+   OH-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a+ Na+ Na+  Cl- Cl- Cl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85.35pt;mso-wrap-distance-left:9.05pt;mso-wrap-distance-right:9.05pt;mso-wrap-distance-top:0pt;mso-wrap-distance-bottom:0pt;margin-top:9.7pt;mso-position-vertical-relative:text;margin-left:1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H+   OH-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a+ Na+ Na+  Cl- Cl- Cl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2760</wp:posOffset>
                </wp:positionH>
                <wp:positionV relativeFrom="paragraph">
                  <wp:posOffset>69850</wp:posOffset>
                </wp:positionV>
                <wp:extent cx="1231265" cy="10839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H+   OH-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a+ Na+ Na+  OH- OH- OH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85.35pt;mso-wrap-distance-left:9.05pt;mso-wrap-distance-right:9.05pt;mso-wrap-distance-top:0pt;mso-wrap-distance-bottom:0pt;margin-top:5.5pt;mso-position-vertical-relative:text;margin-left:3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H+   OH-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a+ Na+ Na+  OH- OH- OH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Unit 2C: Chemistry of Ecology 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In an ecosystem, matter is RECYCLED; energy flows but is not recycled (and is ultimately lost as heat)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Biogeochemical cycles:  Water cycle, Carbon/Oxygen cycle, and Nitrogen cycle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What type of organisms drive the nitrogen cycle?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Summarize the reactions of cellular respiration &amp; photosynthesis, be able to recognize overall equations for each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What do plants use glucose for? What do animals use glucose for?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How do organisms get energy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How photosynthesis and cellular respiration are interdependent and critical to the carbon/oxygen cycles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Feeding strategies/trophic levels</w:t>
      </w:r>
    </w:p>
    <w:p>
      <w:pPr>
        <w:pStyle w:val="Normal"/>
        <w:numPr>
          <w:ilvl w:val="1"/>
          <w:numId w:val="4"/>
        </w:numPr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Producer, primary/secondary/tertiary consumer, decomposer, herbivore, carnivore, omnivore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Symbiotic relationships:  mutualism, commensalisms, parasitism – be able to recognize examples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Predation/herbivory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Competition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How a change in the size of the population of one organism in an ecosystem may affect another population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mportance of decomposers in an ecosyst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Unit 2E: Human Impact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Biodiversity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Biological Magnification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Sustainable Development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Renewable vs. Non Renewable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Carbon/Ecological Footpri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Unit 3A: Origins of Life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Cs w:val="24"/>
          <w:u w:val="single"/>
        </w:rPr>
      </w:pPr>
      <w:r>
        <w:rPr>
          <w:szCs w:val="24"/>
        </w:rPr>
        <w:t>Origins of the Earth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Big Bang Theory, Formation of the Oceans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Composition of the Atmosphere and conditions of Primitive Earth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Theory of Chemical Evolution: Oparin &amp; Haldane and Miller &amp; Urey’s Experiment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Importance of photosynthesis in oxygen becoming a part of earth’s atmosphere (incl. ozone layer)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Which came first: Prokaryotes or eukaryotes?  Autotrophs or heterotrophs?  Unicellular or Multicellular?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The Heterotroph Hypothesis</w:t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</w:rPr>
        <w:t xml:space="preserve">Simple organic molecules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complex polymers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protocells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primitive cell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Evidence about the Past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Historical perspective of major earth events; Geological Clock/timeline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 xml:space="preserve">Diversity of Life </w:t>
      </w:r>
    </w:p>
    <w:p>
      <w:pPr>
        <w:pStyle w:val="Normal"/>
        <w:numPr>
          <w:ilvl w:val="2"/>
          <w:numId w:val="5"/>
        </w:numPr>
        <w:rPr/>
      </w:pPr>
      <w:r>
        <w:rPr>
          <w:szCs w:val="24"/>
        </w:rPr>
        <w:t>Eukaryotic vs. prokaryotic</w:t>
      </w:r>
    </w:p>
    <w:p>
      <w:pPr>
        <w:pStyle w:val="Normal"/>
        <w:numPr>
          <w:ilvl w:val="2"/>
          <w:numId w:val="5"/>
        </w:numPr>
        <w:rPr>
          <w:szCs w:val="24"/>
        </w:rPr>
      </w:pPr>
      <w:r>
        <w:rPr>
          <w:szCs w:val="24"/>
        </w:rPr>
        <w:t>Unicellular vs. multicellular</w:t>
      </w:r>
    </w:p>
    <w:p>
      <w:pPr>
        <w:pStyle w:val="Normal"/>
        <w:numPr>
          <w:ilvl w:val="2"/>
          <w:numId w:val="5"/>
        </w:numPr>
        <w:rPr>
          <w:szCs w:val="24"/>
        </w:rPr>
      </w:pPr>
      <w:r>
        <w:rPr>
          <w:szCs w:val="24"/>
        </w:rPr>
        <w:t>Heterotrophic vs. Autotrophic</w:t>
      </w:r>
    </w:p>
    <w:p>
      <w:pPr>
        <w:pStyle w:val="Normal"/>
        <w:numPr>
          <w:ilvl w:val="2"/>
          <w:numId w:val="5"/>
        </w:numPr>
        <w:rPr>
          <w:szCs w:val="24"/>
        </w:rPr>
      </w:pPr>
      <w:r>
        <w:rPr>
          <w:szCs w:val="24"/>
        </w:rPr>
        <w:t>Aerobic vs. Anaerobic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nit 3B:  Cell Membrane &amp; Transpor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tructure and function of cell membrane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mpermeable, permeable, selectively permeabl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hat types of materials move into or are removed from cells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e a solution, solvent and solut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assive vs. active transpor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smosis, Diffusion, Facilitated transport, endocytosis, exocytosis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Concentration of solutes and solvent in a solutio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dentify isotonic, hypotonic and hypertonic solution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iven a specific example, identify the type of solution in relation to a cell, predict the direction of water movement and the result on the cell.  Practice examples using %’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google.com/imgres?imgurl=http://upload.wikimedia.org/wikipedia/commons/1/1e/Alpha-amino-acid-condensed-2D-flat.png&amp;imgrefurl=http://commons.wikimedia.org/wiki/File:Alpha-amino-acid-condensed-2D-flat.png&amp;usg=__IMXUEx3j69_xcAHPMasGzDtmkVc=&amp;h=646&amp;w=1100&amp;sz=19&amp;hl=en&amp;start=27&amp;zoom=1&amp;tbnid=y6QsZMFmP4IYJM:&amp;tbnh=88&amp;tbnw=150&amp;ei=t3LiTo24EYP40gGx6b2_BQ&amp;prev=/images%3Fq%3Damino%2Bacid%26start%3D21%26um%3D1%26hl%3Den%26sa%3DN%26gbv%3D2%26tbm%3Disch&amp;um=1&amp;itbs=1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0:40:00Z</dcterms:created>
  <dc:creator>McCarthy, Jenna</dc:creator>
  <dc:description/>
  <cp:keywords/>
  <dc:language>en-US</dc:language>
  <cp:lastModifiedBy>Torres, Niobel</cp:lastModifiedBy>
  <dcterms:modified xsi:type="dcterms:W3CDTF">2015-01-20T14:13:00Z</dcterms:modified>
  <cp:revision>10</cp:revision>
  <dc:subject/>
  <dc:title/>
</cp:coreProperties>
</file>