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Hillside Schoo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Blooming Baskets 20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RAND BASKE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. “</w:t>
      </w:r>
      <w:r>
        <w:rPr>
          <w:rFonts w:cs="Garamond" w:ascii="Garamond" w:hAnsi="Garamond"/>
          <w:b/>
          <w:i/>
        </w:rPr>
        <w:t>Let’s Shop Millburn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House, Gotham, La Cucina Trattoria &amp; Splurge Bake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id’s mani/pedi and assorted girlie items, a $50 gift certificate to Gotham, a $50 gift certificate to La Cucina Trattoria and a $25 gift certificate to Splurge Bake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.</w:t>
        <w:tab/>
      </w:r>
      <w:r>
        <w:rPr>
          <w:rFonts w:cs="Garamond" w:ascii="Garamond" w:hAnsi="Garamond"/>
          <w:b/>
          <w:i/>
        </w:rPr>
        <w:t>“Me Tim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Mattia, Mullin, Nugent &amp; Russo Famil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indle, $25 Amazon Kindle gift certificate, Kindle cover and a bottle of win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.</w:t>
        <w:tab/>
      </w:r>
      <w:r>
        <w:rPr>
          <w:rFonts w:cs="Garamond" w:ascii="Garamond" w:hAnsi="Garamond"/>
          <w:b/>
          <w:i/>
        </w:rPr>
        <w:t>“Birthday Party Bonanza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Imagine That &amp; Supreme Bake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birthday party for up to 8 children at Imagine That (restrictions apply) and a $20 gift certificate to Supreme Bake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.</w:t>
        <w:tab/>
      </w:r>
      <w:r>
        <w:rPr>
          <w:rFonts w:cs="Garamond" w:ascii="Garamond" w:hAnsi="Garamond"/>
          <w:b/>
          <w:i/>
        </w:rPr>
        <w:t>“America’s Favorite Pastim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Livingston American Little League &amp; Bob Beck Sports Collectab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family registration for the 2012 season and a framed photo of Hank Aar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.</w:t>
        <w:tab/>
      </w:r>
      <w:r>
        <w:rPr>
          <w:rFonts w:cs="Garamond" w:ascii="Garamond" w:hAnsi="Garamond"/>
          <w:b/>
          <w:i/>
        </w:rPr>
        <w:t>“Music To My Ear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Kindergarten Clas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n Apple iPod Touch 32GB w/Facetime, a $25 Toys R Us gift card and a $15 iTunes gift ca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.</w:t>
        <w:tab/>
      </w:r>
      <w:r>
        <w:rPr>
          <w:rFonts w:cs="Garamond" w:ascii="Garamond" w:hAnsi="Garamond"/>
          <w:b/>
          <w:i/>
        </w:rPr>
        <w:t>“Just For M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Kim Mazzella/Massages by Kim &amp; Jenny Rossilli/NJ Kettlebel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 hour swedish massage in your home (must live within 15 minutes of Livingston), one intro kettlebell class for you and a friend including one week of unlimited classes, a candle, massage oil and a water bott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>G7.</w:t>
        <w:tab/>
      </w:r>
      <w:r>
        <w:rPr>
          <w:rFonts w:cs="Garamond" w:ascii="Garamond" w:hAnsi="Garamond"/>
          <w:b/>
          <w:i/>
        </w:rPr>
        <w:t>“The Official Camp Of Summer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Stonybrook Day Cam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$250 off tuition for summer 2012 and assorted toy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.</w:t>
        <w:tab/>
      </w:r>
      <w:r>
        <w:rPr>
          <w:rFonts w:cs="Garamond" w:ascii="Garamond" w:hAnsi="Garamond"/>
          <w:b/>
          <w:i/>
        </w:rPr>
        <w:t>“Catch, Carry &amp; Pas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Livingston Junior Lancer Lacros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 lacrosse registration for the 2011 or 2012 season, various team clothing and a car magn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9. </w:t>
      </w:r>
      <w:r>
        <w:rPr>
          <w:rFonts w:cs="Garamond" w:ascii="Garamond" w:hAnsi="Garamond"/>
          <w:b/>
          <w:i/>
        </w:rPr>
        <w:t>“It’s A Girl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Pop Pop Jerry Kamiel of Garan, In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Fourteen outfits and three jackets (size 3-6 mos.-3T) and a picture fra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0.</w:t>
      </w:r>
      <w:r>
        <w:rPr>
          <w:rFonts w:cs="Garamond" w:ascii="Garamond" w:hAnsi="Garamond"/>
          <w:b/>
          <w:i/>
        </w:rPr>
        <w:t>“Go Yankee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Madorsky Fami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Yankee jersey (size 16/18), clock, basketball hoop, fatheads, tie, and other fun Yankee items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1.</w:t>
      </w:r>
      <w:r>
        <w:rPr>
          <w:rFonts w:cs="Garamond" w:ascii="Garamond" w:hAnsi="Garamond"/>
          <w:b/>
          <w:i/>
        </w:rPr>
        <w:t>“Comfy Coz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Elisa Madorsky/The Personalized Party &amp; Blume Gir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orted boys shirts (10/12) and assorted girls shirts (6-12mos, 2T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2.</w:t>
      </w:r>
      <w:r>
        <w:rPr>
          <w:rFonts w:cs="Garamond" w:ascii="Garamond" w:hAnsi="Garamond"/>
          <w:b/>
          <w:i/>
        </w:rPr>
        <w:t>“Peaceful Mom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Dana Levine and PeaceLoveMo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ne training session with Dana, a Women’s Health book and a long-sleeve thermal shir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(size M) from PeaceLoveMo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3.</w:t>
      </w:r>
      <w:r>
        <w:rPr>
          <w:rFonts w:cs="Garamond" w:ascii="Garamond" w:hAnsi="Garamond"/>
          <w:b/>
          <w:i/>
        </w:rPr>
        <w:t>“Let’s Shop The Town Center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 xml:space="preserve">Donated by Baumgart’s, Marcia’s Attic, Pink Jewels, Shoe-Inn, Teanacious, Thavma Grill, Elle Squared &amp; Tony’s Shoe Repai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$30 gift certificate to Baumgart’s, a $25 gift certificate to Marcia’s Attic, a $20 gift certificate to Pink Jewels, a $25 gift certificate to Shoe-Inn, a $15 gift certificate to Teanacious, a $25 gift certificate to Thavma Grill, a $25 gift certificate to Elle Squared and bootshapers inser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4.</w:t>
      </w:r>
      <w:r>
        <w:rPr>
          <w:rFonts w:cs="Garamond" w:ascii="Garamond" w:hAnsi="Garamond"/>
          <w:b/>
          <w:i/>
        </w:rPr>
        <w:t>“Dinner In Town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Idesign + Co. and the Segal’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t of two customized placemats and plates, a bottle of Santa Margherita Pinot Grigio and a $35 gift certificate to Coco Bell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5.</w:t>
      </w:r>
      <w:r>
        <w:rPr>
          <w:rFonts w:cs="Garamond" w:ascii="Garamond" w:hAnsi="Garamond"/>
          <w:b/>
          <w:i/>
        </w:rPr>
        <w:t>“Let’s Play Ball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Livingston National Little League and Softbal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 registration for the 2011 or 2112 season (exp. 1/15/12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6.</w:t>
      </w:r>
      <w:r>
        <w:rPr>
          <w:rFonts w:cs="Garamond" w:ascii="Garamond" w:hAnsi="Garamond"/>
          <w:b/>
          <w:i/>
        </w:rPr>
        <w:t>“A Golfing We Will Go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Fiddler’s Elbow Country Clu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llaway X-Series JAWS Wedge and two golf shirts (size XL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7.</w:t>
      </w:r>
      <w:r>
        <w:rPr>
          <w:rFonts w:cs="Garamond" w:ascii="Garamond" w:hAnsi="Garamond"/>
          <w:b/>
          <w:i/>
        </w:rPr>
        <w:t>“Kiddie Soccer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Kiddie Socc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 8 week session and a unifor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G18.</w:t>
      </w:r>
      <w:r>
        <w:rPr>
          <w:rFonts w:cs="Garamond" w:ascii="Garamond" w:hAnsi="Garamond"/>
          <w:b/>
          <w:i/>
        </w:rPr>
        <w:t>“Home Sweet Hom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Breslow Home Design Center, Marji Nydick &amp; Livingston Vacuu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$50 gift certificate to Breslow, a $25 gift certificate to Marji Nydick and a Titan microfiber mo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19.</w:t>
      </w:r>
      <w:r>
        <w:rPr>
          <w:rFonts w:cs="Garamond" w:ascii="Garamond" w:hAnsi="Garamond"/>
          <w:b/>
          <w:i/>
        </w:rPr>
        <w:t>“Scrapbooking Fun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Stampin’ up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n assortment of stamping and scrapbooking item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0.</w:t>
      </w:r>
      <w:r>
        <w:rPr>
          <w:rFonts w:cs="Garamond" w:ascii="Garamond" w:hAnsi="Garamond"/>
          <w:b/>
          <w:i/>
        </w:rPr>
        <w:t>“Kids Camp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Meadowbrook Country Day Cam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$250 towards Camp Tuition for summer 2011 or 2012 (new or returning camper entering pre-k through grade 6; minimum 4 week enrollment; exp. 10/31/11), t-shirt and water bott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1.</w:t>
      </w:r>
      <w:r>
        <w:rPr>
          <w:rFonts w:cs="Garamond" w:ascii="Garamond" w:hAnsi="Garamond"/>
          <w:b/>
          <w:i/>
        </w:rPr>
        <w:t>“It’s A Bo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Pop Pop Jerry Kamiel of Garan, In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Ten outfits (size 3-6 mos.-18 mos.) and nine shirts (size Newborn-24 mos.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2.</w:t>
      </w:r>
      <w:r>
        <w:rPr>
          <w:rFonts w:cs="Garamond" w:ascii="Garamond" w:hAnsi="Garamond"/>
          <w:b/>
          <w:i/>
        </w:rPr>
        <w:t>“Sporting Fun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Chelsea Pi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ur Gold Passports (assorted items listed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G23.</w:t>
      </w:r>
      <w:r>
        <w:rPr>
          <w:rFonts w:cs="Garamond" w:ascii="Garamond" w:hAnsi="Garamond"/>
          <w:b/>
          <w:i/>
        </w:rPr>
        <w:t>“A Beautiful Smil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Dr. Richard Bloomste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diagnostic, records and consultation, a Waterpik, mug, toothbrushes, toothpaste and flos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4.</w:t>
      </w:r>
      <w:r>
        <w:rPr>
          <w:rFonts w:cs="Garamond" w:ascii="Garamond" w:hAnsi="Garamond"/>
          <w:b/>
          <w:i/>
        </w:rPr>
        <w:t>“Party Part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David Z Caterers, Dunkin Donuts, Supreme Bakery &amp; A Party Pleasing Rent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$50 gift certificate to David Z Caterers, a $20 gift certificate to Dunkin Donuts, a $20 gift certificate to Supreme Bakery, a $100 gift certificate to A Party Pleasing Rental and a coffee s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5.</w:t>
      </w:r>
      <w:r>
        <w:rPr>
          <w:rFonts w:cs="Garamond" w:ascii="Garamond" w:hAnsi="Garamond"/>
          <w:b/>
          <w:i/>
        </w:rPr>
        <w:t>“Flip For You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Hillside PTA Executive Boar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Flip video camer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6.</w:t>
      </w:r>
      <w:r>
        <w:rPr>
          <w:rFonts w:cs="Garamond" w:ascii="Garamond" w:hAnsi="Garamond"/>
          <w:b/>
          <w:i/>
        </w:rPr>
        <w:t>“What A Show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New World Stages &amp; Calabri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wo tickets to Between Worlds flamenco fantasia performance in March or April 2011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exp. 4/30/11) and a $20 gift certificate to Calabr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7.</w:t>
      </w:r>
      <w:r>
        <w:rPr>
          <w:rFonts w:cs="Garamond" w:ascii="Garamond" w:hAnsi="Garamond"/>
          <w:b/>
          <w:i/>
        </w:rPr>
        <w:t>“Flamenco Ol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New World Stages &amp; Il Ripass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wo tickets to Between Worlds flamenco fantasia performance in March or April 2011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>(exp. 4/30/11) and a $35 gift certificate to Il Ripass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8.</w:t>
      </w:r>
      <w:r>
        <w:rPr>
          <w:rFonts w:cs="Garamond" w:ascii="Garamond" w:hAnsi="Garamond"/>
          <w:b/>
          <w:i/>
        </w:rPr>
        <w:t>“Lunching &amp; Laugh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88 Café, Floyd Hall Arena &amp; Broadway Comedy Clu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$25 gift certificate to 88 Café, one family-four pack passes to Floyd Hall Arena and four tickets (each ticket admits two people) to Broadway Comedy Clu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29.</w:t>
      </w:r>
      <w:r>
        <w:rPr>
          <w:rFonts w:cs="Garamond" w:ascii="Garamond" w:hAnsi="Garamond"/>
          <w:b/>
          <w:i/>
        </w:rPr>
        <w:t>“Take Me Awa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Embassy Suites &amp; Breanna’s Restaura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One weekend night stay and a $25 gift certificate to Breanna’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0.</w:t>
      </w:r>
      <w:r>
        <w:rPr>
          <w:rFonts w:cs="Garamond" w:ascii="Garamond" w:hAnsi="Garamond"/>
          <w:b/>
          <w:i/>
        </w:rPr>
        <w:t>“Mommy Monogram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Basch &amp; C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asch &amp; Co. fine silver mommy monogram necklace (up to three charms).  Redeem certificate at Elle Squared in Livingston, New Jerse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1.</w:t>
      </w:r>
      <w:r>
        <w:rPr>
          <w:rFonts w:cs="Garamond" w:ascii="Garamond" w:hAnsi="Garamond"/>
          <w:b/>
          <w:i/>
        </w:rPr>
        <w:t>“A Grand Day &amp; Nigh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 xml:space="preserve">Donated by The Grand Café &amp; Westin Governor Morris Hotel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$50 gift certificate to The Grand Cafe and one Friday night stay including breakfast for tw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2.“Fun In The Sun</w:t>
      </w:r>
      <w:r>
        <w:rPr>
          <w:rFonts w:cs="Garamond" w:ascii="Garamond" w:hAnsi="Garamond"/>
          <w:b/>
          <w:i/>
        </w:rPr>
        <w:t>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Willow Lake Day Cam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$300 credit toward the 2012 camp season with the purchase of a minimum six-week progra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3.</w:t>
      </w:r>
      <w:r>
        <w:rPr>
          <w:rFonts w:cs="Garamond" w:ascii="Garamond" w:hAnsi="Garamond"/>
          <w:b/>
          <w:i/>
        </w:rPr>
        <w:t>“Here’s Lookin’ At You Kid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arte Orthodontic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new patient consultation and $300 towards orthodontic treat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4.</w:t>
      </w:r>
      <w:r>
        <w:rPr>
          <w:rFonts w:cs="Garamond" w:ascii="Garamond" w:hAnsi="Garamond"/>
          <w:b/>
          <w:i/>
        </w:rPr>
        <w:t>“Windows &amp; Mor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Lena Herder/Custom Window Treatments &amp; Mo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 xml:space="preserve">$200 towards a window treatment (excl. fabric and hardware) </w:t>
      </w:r>
      <w:r>
        <w:rPr>
          <w:rFonts w:cs="Garamond" w:ascii="Garamond" w:hAnsi="Garamond"/>
          <w:u w:val="single"/>
        </w:rPr>
        <w:t>OR</w:t>
      </w:r>
      <w:r>
        <w:rPr>
          <w:rFonts w:cs="Garamond" w:ascii="Garamond" w:hAnsi="Garamond"/>
        </w:rPr>
        <w:t xml:space="preserve"> custom camp clothing labeling (local orders only) and a decorative pillow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5.</w:t>
      </w:r>
      <w:r>
        <w:rPr>
          <w:rFonts w:cs="Garamond" w:ascii="Garamond" w:hAnsi="Garamond"/>
          <w:b/>
          <w:i/>
        </w:rPr>
        <w:t>“What A Smil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arte Orthodontic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new patient consultation and $300 towards orthodontic treat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6. “</w:t>
      </w:r>
      <w:r>
        <w:rPr>
          <w:rFonts w:cs="Garamond" w:ascii="Garamond" w:hAnsi="Garamond"/>
          <w:b/>
          <w:i/>
        </w:rPr>
        <w:t>Jazz It Up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Jazzerci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ight weeks of unlimited access for two people to Jazzercise and a tote ba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7.</w:t>
      </w:r>
      <w:r>
        <w:rPr>
          <w:rFonts w:cs="Garamond" w:ascii="Garamond" w:hAnsi="Garamond"/>
          <w:b/>
          <w:i/>
        </w:rPr>
        <w:t>“Relax The Back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Core Therap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n initial chiropractic exam, one-hour massage, $50 off an acupuncture visit, 2 one-hour nutrition consultation services and a neck wra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8.</w:t>
      </w:r>
      <w:r>
        <w:rPr>
          <w:rFonts w:cs="Garamond" w:ascii="Garamond" w:hAnsi="Garamond"/>
          <w:b/>
          <w:i/>
        </w:rPr>
        <w:t>“Let’s Get Physical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New York Sports Clu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ninety-day fitness pas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39.</w:t>
      </w:r>
      <w:r>
        <w:rPr>
          <w:rFonts w:cs="Garamond" w:ascii="Garamond" w:hAnsi="Garamond"/>
          <w:b/>
          <w:i/>
        </w:rPr>
        <w:t>“Time For Fun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4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 xml:space="preserve"> &amp; 5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 xml:space="preserve"> Grade clas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Men’s Ike Milano chronograph watc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0.</w:t>
      </w:r>
      <w:r>
        <w:rPr>
          <w:rFonts w:cs="Garamond" w:ascii="Garamond" w:hAnsi="Garamond"/>
          <w:b/>
          <w:i/>
        </w:rPr>
        <w:t>“Dive Right In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illside P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2011 family membership to the Livingston Town Pool and pool accessories (you’ll be reimbursed if you have already paid for your membership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1.</w:t>
      </w:r>
      <w:r>
        <w:rPr>
          <w:rFonts w:cs="Garamond" w:ascii="Garamond" w:hAnsi="Garamond"/>
          <w:b/>
          <w:i/>
        </w:rPr>
        <w:t>“Yoga Tim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Yoga Jen and the Kamiel/Clawans Fami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One hour of private studio time (for up to 5 participants), a Molton Brown candle, a yoga mat, block and strap and a water bott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2.</w:t>
      </w:r>
      <w:r>
        <w:rPr>
          <w:rFonts w:cs="Garamond" w:ascii="Garamond" w:hAnsi="Garamond"/>
          <w:b/>
          <w:i/>
        </w:rPr>
        <w:t>“Schott Thru The Hear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Schott NYC &amp; the Kamiel/Clawans Fami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men's peacoat with leather trim (size XL) (no returns or exchange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3.</w:t>
      </w:r>
      <w:r>
        <w:rPr>
          <w:rFonts w:cs="Garamond" w:ascii="Garamond" w:hAnsi="Garamond"/>
          <w:b/>
          <w:i/>
        </w:rPr>
        <w:t>“Casual Entertain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ShopRite, Bottle King, Supreme Bakery &amp; Norman Flori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$50 gift certificate to ShopRite, a $50 gift certificate to Bottle King, a $20 gift certificate to Supreme and a $25 gift certificate to Norman Floris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4.</w:t>
      </w:r>
      <w:r>
        <w:rPr>
          <w:rFonts w:cs="Garamond" w:ascii="Garamond" w:hAnsi="Garamond"/>
          <w:b/>
          <w:i/>
        </w:rPr>
        <w:t>“Sports Star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Sports Academ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class registration for one season of Super Hoops, Kiddie Kickers or Mini Bal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5.</w:t>
      </w:r>
      <w:r>
        <w:rPr>
          <w:rFonts w:cs="Garamond" w:ascii="Garamond" w:hAnsi="Garamond"/>
          <w:b/>
          <w:i/>
        </w:rPr>
        <w:t>“Go Soccer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Ashley’s Soccer Cam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 week of soccer cam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6.</w:t>
      </w:r>
      <w:r>
        <w:rPr>
          <w:rFonts w:cs="Garamond" w:ascii="Garamond" w:hAnsi="Garamond"/>
          <w:b/>
          <w:i/>
        </w:rPr>
        <w:t>“Hello Gorgeous!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Dr. Susan Stevens Tanne &amp; Floris Nail &amp; Sp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gift certificate for a DiamondTip Microdermabrasion and a $15 gift certificate to Flor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7.</w:t>
      </w:r>
      <w:r>
        <w:rPr>
          <w:rFonts w:cs="Garamond" w:ascii="Garamond" w:hAnsi="Garamond"/>
          <w:b/>
          <w:i/>
        </w:rPr>
        <w:t>“Go Jeff Lake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Jefferson Lakes Day Cam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$250 gift certificate towards 2011 tui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8.</w:t>
      </w:r>
      <w:r>
        <w:rPr>
          <w:rFonts w:cs="Garamond" w:ascii="Garamond" w:hAnsi="Garamond"/>
          <w:b/>
          <w:i/>
        </w:rPr>
        <w:t>“Zen Mom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Power Flow Yoga, PeaceLoveMom &amp; Integrated Martial Ar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5-class yoga package, a long-sleeve thermal shirt (size M) and two weeks of adult martial arts class at Integra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49.</w:t>
      </w:r>
      <w:r>
        <w:rPr>
          <w:rFonts w:cs="Garamond" w:ascii="Garamond" w:hAnsi="Garamond"/>
          <w:b/>
          <w:i/>
        </w:rPr>
        <w:t>“For The Famil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Donated by Livingston Youth &amp; Community Svcs. (LYCS), West Essex Tribune, Cartridge World, Hudson City Savings Bank and BJ’s Wholesa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one-year membership and assorted toys, a one-year subscription (new or existing customer), two $20 gift certificates to Cartridge World, a gift of your choice from a catalogue and a one-year Inner Circle membership to BJ’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0.</w:t>
      </w:r>
      <w:r>
        <w:rPr>
          <w:rFonts w:cs="Garamond" w:ascii="Garamond" w:hAnsi="Garamond"/>
          <w:b/>
          <w:i/>
        </w:rPr>
        <w:t>“A Grand Even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Marco Polo &amp; Wilshire Grand Hot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$25 gift certificate to Marco Polo and a one night sta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1.</w:t>
      </w:r>
      <w:r>
        <w:rPr>
          <w:rFonts w:cs="Garamond" w:ascii="Garamond" w:hAnsi="Garamond"/>
          <w:b/>
          <w:i/>
        </w:rPr>
        <w:t>“Boot Camp Buddie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Greg’s Fitn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One-month Fitness Buddy Boot Camp for two peop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2.</w:t>
      </w:r>
      <w:r>
        <w:rPr>
          <w:rFonts w:cs="Garamond" w:ascii="Garamond" w:hAnsi="Garamond"/>
          <w:b/>
          <w:i/>
        </w:rPr>
        <w:t>“Day Trippin’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Floyd Hall Arena, Seton Hall Pirates &amp; California Pizza Kitche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Four passes to Floyd Hall, two tickets to a 2011-12 basketball game and two entrees and two soft drinks at California Pizza Kitch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3.</w:t>
      </w:r>
      <w:r>
        <w:rPr>
          <w:rFonts w:cs="Garamond" w:ascii="Garamond" w:hAnsi="Garamond"/>
          <w:b/>
          <w:i/>
        </w:rPr>
        <w:t>“What A Nigh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Ramada Inn and Hillside Famil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one night stay and a two-piece luggage s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4.</w:t>
      </w:r>
      <w:r>
        <w:rPr>
          <w:rFonts w:cs="Garamond" w:ascii="Garamond" w:hAnsi="Garamond"/>
          <w:b/>
          <w:i/>
        </w:rPr>
        <w:t>“Get Fi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Can Do Fitn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hree-month fitness member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5.</w:t>
      </w:r>
      <w:r>
        <w:rPr>
          <w:rFonts w:cs="Garamond" w:ascii="Garamond" w:hAnsi="Garamond"/>
          <w:b/>
          <w:i/>
        </w:rPr>
        <w:t>“Skating And More Skat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Florham Park Roller Rink, Mennen Arena &amp; Nonna’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Three roller-skating passes, four ice-skating passes and a $25 gift certificate to Nonna’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6.</w:t>
      </w:r>
      <w:r>
        <w:rPr>
          <w:rFonts w:cs="Garamond" w:ascii="Garamond" w:hAnsi="Garamond"/>
          <w:b/>
          <w:i/>
        </w:rPr>
        <w:t>“A Night To Remember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ilton Parsippan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Overnight accommodations for a Friday or Saturday night stay plus breakfast for two at Olive Restaura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7.</w:t>
      </w:r>
      <w:r>
        <w:rPr>
          <w:rFonts w:cs="Garamond" w:ascii="Garamond" w:hAnsi="Garamond"/>
          <w:b/>
          <w:i/>
        </w:rPr>
        <w:t>“Kick It Up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Can Do Fitn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ree months of martial arts clas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8.</w:t>
      </w:r>
      <w:r>
        <w:rPr>
          <w:rFonts w:cs="Garamond" w:ascii="Garamond" w:hAnsi="Garamond"/>
          <w:b/>
          <w:i/>
        </w:rPr>
        <w:t>“Dining &amp; Smil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Brooklyn Cyclones, Broadway Comedy Club &amp; Master Pizz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Four general admission seats to a 2011 home game (Sun. through Thurs. only), four tickets to Broadway Comedy Club and a $25 gift certificate to Master Pizz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59.</w:t>
      </w:r>
      <w:r>
        <w:rPr>
          <w:rFonts w:cs="Garamond" w:ascii="Garamond" w:hAnsi="Garamond"/>
          <w:b/>
          <w:i/>
        </w:rPr>
        <w:t>“One Night Ou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Nero’s and Hotel Westminst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$50 gift certificate to Nero’s and one weekend-night sta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0.</w:t>
      </w:r>
      <w:r>
        <w:rPr>
          <w:rFonts w:cs="Garamond" w:ascii="Garamond" w:hAnsi="Garamond"/>
          <w:b/>
          <w:i/>
        </w:rPr>
        <w:t>“Jump And Pla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andcrafters, The Little Gym &amp; JumpNasiu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fishing game and a candy puzzle, two camp days (ages 3-8 years (must be potty trained)) at The Little Gym and one hour of open jump at JumpNasiu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1.</w:t>
      </w:r>
      <w:r>
        <w:rPr>
          <w:rFonts w:cs="Garamond" w:ascii="Garamond" w:hAnsi="Garamond"/>
          <w:b/>
          <w:i/>
        </w:rPr>
        <w:t>“Kung Foo Fight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Amorosi’s Mixed Martial Ar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One month of karate lessons, a sweatshirt (size S) and karate pants (size 2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2.</w:t>
      </w:r>
      <w:r>
        <w:rPr>
          <w:rFonts w:cs="Garamond" w:ascii="Garamond" w:hAnsi="Garamond"/>
          <w:b/>
          <w:i/>
        </w:rPr>
        <w:t>“Date Nigh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Residence Inn Marriott &amp; Samurai Sush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ne Friday or Saturday night stay and a $25 gift certificate to Samura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G63. “It’s A Guy Thing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Bon Cut, 580 South, Champion’s Tae Kwon Do &amp; Livingston Car Was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haircut and blow-dry, a 20% discount card good for one year at 580 South, a one month gift certificate to Champion’s and a gift certificate for two standard car wash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4.</w:t>
      </w:r>
      <w:r>
        <w:rPr>
          <w:rFonts w:cs="Garamond" w:ascii="Garamond" w:hAnsi="Garamond"/>
          <w:b/>
          <w:i/>
        </w:rPr>
        <w:t>“Kickin’ I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Champion’s Tae Kwon Do and Manhattan Bag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one month gift certificate to Champion’s and a $10 gift certificate to Manhattan Bag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G65.“Champions ‘R U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Champion’s Tae Kwon Do and Manhattan Bag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one month gift certificate to Champion’s and a $10 gift certificate to Manhattan Bag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6.</w:t>
      </w:r>
      <w:r>
        <w:rPr>
          <w:rFonts w:cs="Garamond" w:ascii="Garamond" w:hAnsi="Garamond"/>
          <w:b/>
          <w:i/>
        </w:rPr>
        <w:t>“Bachelor/Bachelorette Part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Jim Johnston’s and Broadway Comedy Clu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$50 gift certificate to Jim Johnston’s and twelve tickets to Broadway Comedy Clu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7.</w:t>
      </w:r>
      <w:r>
        <w:rPr>
          <w:rFonts w:cs="Garamond" w:ascii="Garamond" w:hAnsi="Garamond"/>
          <w:b/>
          <w:i/>
        </w:rPr>
        <w:t>“New York Comed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Stand Up New York &amp; Bens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ur tickets to Stand Up New York and a $25 gift certificate to Bens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8.</w:t>
      </w:r>
      <w:r>
        <w:rPr>
          <w:rFonts w:cs="Garamond" w:ascii="Garamond" w:hAnsi="Garamond"/>
          <w:b/>
          <w:i/>
        </w:rPr>
        <w:t>“A Mother’s Touch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A Mother’s Touch Massag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Three one-hour massage sessions for women and assorted stress relieving goodi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69.</w:t>
      </w:r>
      <w:r>
        <w:rPr>
          <w:rFonts w:cs="Garamond" w:ascii="Garamond" w:hAnsi="Garamond"/>
          <w:b/>
          <w:i/>
        </w:rPr>
        <w:t>“Black And Whit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JoJo’s Bags And Thin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rlene Big Buddha handbag, Jackson Big Buddha wallet, a tassel scarf and a newsboy h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0.</w:t>
      </w:r>
      <w:r>
        <w:rPr>
          <w:rFonts w:cs="Garamond" w:ascii="Garamond" w:hAnsi="Garamond"/>
          <w:b/>
          <w:i/>
        </w:rPr>
        <w:t>“Wii Would Like To Pla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4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 xml:space="preserve"> and 5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 xml:space="preserve"> Grade Clas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Wii uDraw, Pictionary and Epic Micke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1.</w:t>
      </w:r>
      <w:r>
        <w:rPr>
          <w:rFonts w:cs="Garamond" w:ascii="Garamond" w:hAnsi="Garamond"/>
          <w:b/>
          <w:i/>
        </w:rPr>
        <w:t>“DSi Wow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2</w:t>
      </w:r>
      <w:r>
        <w:rPr>
          <w:rFonts w:cs="Garamond" w:ascii="Garamond" w:hAnsi="Garamond"/>
          <w:i/>
          <w:vertAlign w:val="superscript"/>
        </w:rPr>
        <w:t>nd</w:t>
      </w:r>
      <w:r>
        <w:rPr>
          <w:rFonts w:cs="Garamond" w:ascii="Garamond" w:hAnsi="Garamond"/>
          <w:i/>
        </w:rPr>
        <w:t xml:space="preserve"> and 3</w:t>
      </w:r>
      <w:r>
        <w:rPr>
          <w:rFonts w:cs="Garamond" w:ascii="Garamond" w:hAnsi="Garamond"/>
          <w:i/>
          <w:vertAlign w:val="superscript"/>
        </w:rPr>
        <w:t>rd</w:t>
      </w:r>
      <w:r>
        <w:rPr>
          <w:rFonts w:cs="Garamond" w:ascii="Garamond" w:hAnsi="Garamond"/>
          <w:i/>
        </w:rPr>
        <w:t xml:space="preserve"> Grade Clas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Nintendo DS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2.</w:t>
      </w:r>
      <w:r>
        <w:rPr>
          <w:rFonts w:cs="Garamond" w:ascii="Garamond" w:hAnsi="Garamond"/>
          <w:b/>
          <w:i/>
        </w:rPr>
        <w:t>“Let’s Ea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wo Men And An Appeti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$100 gift certificate and assorted cooking essentia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3.</w:t>
      </w:r>
      <w:r>
        <w:rPr>
          <w:rFonts w:cs="Garamond" w:ascii="Garamond" w:hAnsi="Garamond"/>
          <w:b/>
          <w:i/>
        </w:rPr>
        <w:t>“Photo Finish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illside Class Pare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Nikon Coolpix S4000 camera, photo albums, picture frames and photo processing certificates for 300 photos at Costc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4.</w:t>
      </w:r>
      <w:r>
        <w:rPr>
          <w:rFonts w:cs="Garamond" w:ascii="Garamond" w:hAnsi="Garamond"/>
          <w:b/>
          <w:i/>
        </w:rPr>
        <w:t>“Hey David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illside Famil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Two tickets to the Late Show with David Letterman, two shirts (Sixe L &amp; XL) and two baseball ha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5.</w:t>
      </w:r>
      <w:r>
        <w:rPr>
          <w:rFonts w:cs="Garamond" w:ascii="Garamond" w:hAnsi="Garamond"/>
          <w:b/>
          <w:i/>
        </w:rPr>
        <w:t>“Junior Lancer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Livingston Junior Lancers Football and Cheerlead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One football or cheerleading registration for 2011, a football long-sleeve shirt (size L), cheerleading flannel pants (size L) and a tank top (size 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6.</w:t>
      </w:r>
      <w:r>
        <w:rPr>
          <w:rFonts w:cs="Garamond" w:ascii="Garamond" w:hAnsi="Garamond"/>
          <w:b/>
          <w:i/>
        </w:rPr>
        <w:t>“My Girl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Pop Pop Jerry Kamiel of Garan, In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Ten girls outfits (size 6/6X-7/8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7.</w:t>
      </w:r>
      <w:r>
        <w:rPr>
          <w:rFonts w:cs="Garamond" w:ascii="Garamond" w:hAnsi="Garamond"/>
          <w:b/>
          <w:i/>
        </w:rPr>
        <w:t>“Isn’t She Gorgeous?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Pop Pop Jerry Kamiel of Garan, In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Eight girls outfits (size 10/12-14/16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8.</w:t>
      </w:r>
      <w:r>
        <w:rPr>
          <w:rFonts w:cs="Garamond" w:ascii="Garamond" w:hAnsi="Garamond"/>
          <w:b/>
          <w:i/>
        </w:rPr>
        <w:t>“Ski and Skate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Belleayre Mountain, Mennen Arena and High Country Spor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wo ski-lift passes, four ice-skating passes and a $75 gift certificate to High Count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79.</w:t>
      </w:r>
      <w:r>
        <w:rPr>
          <w:rFonts w:cs="Garamond" w:ascii="Garamond" w:hAnsi="Garamond"/>
          <w:b/>
          <w:i/>
        </w:rPr>
        <w:t>“Family Heirloom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Krisztina Crane Photography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 Modern Family Photography session and an 8x8 Custom Gift Wor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0.</w:t>
      </w:r>
      <w:r>
        <w:rPr>
          <w:rFonts w:cs="Garamond" w:ascii="Garamond" w:hAnsi="Garamond"/>
          <w:b/>
          <w:i/>
        </w:rPr>
        <w:t>“Memorie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Krisztina Crane Photograph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Garamond" w:ascii="Garamond" w:hAnsi="Garamond"/>
        </w:rPr>
        <w:t>A Modern Family Photography session and an 8x8 Custom Gif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1.</w:t>
      </w:r>
      <w:r>
        <w:rPr>
          <w:rFonts w:cs="Garamond" w:ascii="Garamond" w:hAnsi="Garamond"/>
          <w:b/>
          <w:i/>
        </w:rPr>
        <w:t>“Mobile Movies”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Garamond" w:ascii="Garamond" w:hAnsi="Garamond"/>
          <w:i/>
        </w:rPr>
        <w:t>Donated by the Miller Family</w:t>
      </w:r>
    </w:p>
    <w:p>
      <w:pPr>
        <w:pStyle w:val="Normal"/>
        <w:ind w:firstLine="360"/>
        <w:rPr/>
      </w:pPr>
      <w:r>
        <w:rPr>
          <w:rFonts w:cs="Arial" w:ascii="Garamond" w:hAnsi="Garamond"/>
        </w:rPr>
        <w:t>A portable DVD player, four family DVDs, popcorn and candy.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2.</w:t>
      </w:r>
      <w:r>
        <w:rPr>
          <w:rFonts w:cs="Garamond" w:ascii="Garamond" w:hAnsi="Garamond"/>
          <w:b/>
          <w:i/>
        </w:rPr>
        <w:t>“Go Devils”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Garamond" w:ascii="Garamond" w:hAnsi="Garamond"/>
          <w:i/>
        </w:rPr>
        <w:t>Donated by Harte Orthodontics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  <w:t>Four tickets to the NJ Devils vs. Toronto Maple Leafs on Wednesday, April 6, 2011 at 7pm.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3.</w:t>
      </w:r>
      <w:r>
        <w:rPr>
          <w:rFonts w:cs="Garamond" w:ascii="Garamond" w:hAnsi="Garamond"/>
          <w:b/>
          <w:i/>
        </w:rPr>
        <w:t>“WineOfTheMonthSaysWhat!”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Garamond" w:ascii="Garamond" w:hAnsi="Garamond"/>
          <w:i/>
        </w:rPr>
        <w:t>Donated by the Allen, Bullion, Ciavatta, Dinicola, Fitzgerald, Lima, Machlovitz, Platnick, Pritikin, Siegel &amp; Taddeo Families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>Six months of wine-of-the-month from Gary’s Wine &amp; Marketplace, wine glasses, a cheese and cracker platter, a bottle of wine, wine books, bottle stoppers</w:t>
      </w:r>
      <w:r>
        <w:rPr>
          <w:rFonts w:cs="Arial" w:ascii="Garamond" w:hAnsi="Garamond"/>
        </w:rPr>
        <w:t xml:space="preserve"> and The Social Network DVD.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4.</w:t>
      </w:r>
      <w:r>
        <w:rPr>
          <w:rFonts w:cs="Garamond" w:ascii="Garamond" w:hAnsi="Garamond"/>
          <w:b/>
          <w:i/>
        </w:rPr>
        <w:t>“Happy Viewing”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Garamond" w:ascii="Garamond" w:hAnsi="Garamond"/>
          <w:i/>
        </w:rPr>
        <w:t>Donated by the Damato, Danchak, Gelenites, Ilaria, Leechow, Stolfi &amp; Wood Families</w:t>
      </w:r>
    </w:p>
    <w:p>
      <w:pPr>
        <w:pStyle w:val="Normal"/>
        <w:ind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32" Vizio flat-screen television.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5.</w:t>
      </w:r>
      <w:r>
        <w:rPr>
          <w:rFonts w:cs="Garamond" w:ascii="Garamond" w:hAnsi="Garamond"/>
          <w:b/>
          <w:i/>
        </w:rPr>
        <w:t>“Stress-Free Party”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Garamond" w:ascii="Garamond" w:hAnsi="Garamond"/>
          <w:i/>
        </w:rPr>
        <w:t>Donated by Kathy's Party Planning For Kids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Children's Party - Planning and hosting, arranging activities and arts and crafts, sending invitations and thank you notes, decorated cupcakes and chocolate lollipop favors (up to 10 children).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6.</w:t>
      </w:r>
      <w:r>
        <w:rPr>
          <w:rFonts w:cs="Garamond" w:ascii="Garamond" w:hAnsi="Garamond"/>
          <w:b/>
          <w:i/>
        </w:rPr>
        <w:t>“Tutor Time”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Garamond" w:ascii="Garamond" w:hAnsi="Garamond"/>
          <w:i/>
        </w:rPr>
        <w:t>Donated by Kathy’s Tutoring</w:t>
      </w:r>
    </w:p>
    <w:p>
      <w:pPr>
        <w:pStyle w:val="Normal"/>
        <w:ind w:firstLine="360"/>
        <w:rPr>
          <w:rFonts w:ascii="Garamond" w:hAnsi="Garamond" w:cs="Arial"/>
        </w:rPr>
      </w:pPr>
      <w:r>
        <w:rPr>
          <w:rFonts w:cs="Arial" w:ascii="Garamond" w:hAnsi="Garamond"/>
        </w:rPr>
        <w:t>Four 45-minute tutoring session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87.</w:t>
      </w:r>
      <w:r>
        <w:rPr>
          <w:rFonts w:cs="Garamond" w:ascii="Garamond" w:hAnsi="Garamond"/>
          <w:b/>
          <w:i/>
        </w:rPr>
        <w:t>“Retail Therapy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the Teachers of Hillside Schoo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ab/>
        <w:t>A $250 gift certificate to The Mall at Short Hill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88.</w:t>
      </w:r>
      <w:r>
        <w:rPr>
          <w:rFonts w:cs="Garamond" w:ascii="Garamond" w:hAnsi="Garamond"/>
          <w:b/>
          <w:i/>
        </w:rPr>
        <w:t>“LA Workout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Al Milano/LA Fitnes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 six-month fitness membership (Parsippany location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</w:rPr>
        <w:t>G89.</w:t>
      </w:r>
      <w:r>
        <w:rPr>
          <w:rFonts w:cs="Garamond" w:ascii="Garamond" w:hAnsi="Garamond"/>
          <w:b/>
          <w:i/>
        </w:rPr>
        <w:t>“LA Look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Al Milano/LA Fitnes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 six-month fitness membership (Parsippany location)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90.</w:t>
      </w:r>
      <w:r>
        <w:rPr>
          <w:rFonts w:cs="Garamond" w:ascii="Garamond" w:hAnsi="Garamond"/>
          <w:b/>
          <w:i/>
        </w:rPr>
        <w:t>“Snowballs, Baseballs &amp; Meatballs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Pelican Sport Center, Inc., Trenton Thunder &amp; Godfather Pizzeri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A gift certificates for Ski or Snowboard rental, one for a lift ticket and one for a ski/snowboard rental, four tickets to a 2011 Thunder home game and a $20 gift certificate to Godfath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91. </w:t>
      </w:r>
      <w:r>
        <w:rPr>
          <w:rFonts w:cs="Garamond" w:ascii="Garamond" w:hAnsi="Garamond"/>
          <w:b/>
          <w:i/>
        </w:rPr>
        <w:t>“More Flags More Fun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Hillside PTA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dmission for four to the safari and amusement park at Six Flag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92. </w:t>
      </w:r>
      <w:r>
        <w:rPr>
          <w:rFonts w:cs="Garamond" w:ascii="Garamond" w:hAnsi="Garamond"/>
          <w:b/>
          <w:i/>
        </w:rPr>
        <w:t>“Wines Of The World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i/>
        </w:rPr>
        <w:t>Donated by Wine Legend and Hillside PTA</w:t>
      </w:r>
    </w:p>
    <w:p>
      <w:pPr>
        <w:pStyle w:val="Normal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wo bottles of French Sparkling wine, a bottle of chardonnay from one of the top California producers, Arrowood Winery, a high-end super tuscan red wine, Setti Ponti Oreno, a 1981 Sauternes, sweet dessert wine from a prestigious winery, a 12-bottle wine refrigerator and assorted items for a lovely wine tasting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4:00Z</dcterms:created>
  <dc:creator>The Konecky's</dc:creator>
  <dc:description/>
  <cp:keywords/>
  <dc:language>en-US</dc:language>
  <cp:lastModifiedBy>Jeri</cp:lastModifiedBy>
  <cp:lastPrinted>2011-03-09T21:26:00Z</cp:lastPrinted>
  <dcterms:modified xsi:type="dcterms:W3CDTF">2011-03-16T22:59:00Z</dcterms:modified>
  <cp:revision>3</cp:revision>
  <dc:subject/>
  <dc:title>Hillside Elementary School PTA Presents</dc:title>
</cp:coreProperties>
</file>