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133350</wp:posOffset>
            </wp:positionV>
            <wp:extent cx="45148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-85725</wp:posOffset>
            </wp:positionV>
            <wp:extent cx="61912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tchen Safety Ru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wear bulky or flowing clothing while cooking. Wear an apron and pull long hair ba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your hands before you start to cook. Wash them frequently as you handle raw foo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ick, dry potholders when handling hot objects. Do not use aprons or kitchen towels to hold hot object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lifting the lid from a pan, tip the lid away from you to allow the steam to escap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pan handles to the back or side of the range to prevent them from being knocked off the stov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wooden spoon to stir hot mixtures. A metal spoon will get too hot and may burn your ha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a hot dish out of the oven, pull out the oven rack instead of reaching into the oven to lift out the dis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utting board when chopping or slicing food. Cut away from yourself when you are paring fo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cutting boards after each use to prevent the spread of bacteri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ives should be washed separately, never mixed in with other utensils in the sink. In the dishwasher, place the blade side dow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en passing a knife to someone, pass it with the handle pointed toward the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 grease fire, smother it with a pan lid or baking soda. Never place water on a grease fi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y your hands before touching an electrical appliance and keep appliance cord away from wa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unplugging an electrical appliance, pull on the plug. You should never pull or yank the co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not let an appliance cord hang off the counter because the appliance may be pulled off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hat the on/off switch is in the “off” position before plugging in a blender or electric mix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en using a blender or electric mixer, avoid contacting moving parts with your hands or other kitchen too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the lid and blender jar base firmly in place when blend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using the electric mixer, make sure beaters are firmly in pla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plug the cord from the wall outlet before removing beaters from electric mix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a fire extinguisher in the kitchen and know how to use it if there is a fi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the cabinet doors and drawers closed when not in u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spill something on the counter or floor, wipe it up immediate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break a glass, sweep up the pieces with a broom. Tiny slivers of glass can be wiped up with a damp folded paper towel. Wrap the broken glass in paper before placing it in a trash ba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 an open cut or sore with a band-aid or gloves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23:00Z</dcterms:created>
  <dc:creator>LBOE</dc:creator>
  <dc:description/>
  <cp:keywords/>
  <dc:language>en-US</dc:language>
  <cp:lastModifiedBy>lbarresi</cp:lastModifiedBy>
  <dcterms:modified xsi:type="dcterms:W3CDTF">2012-06-01T14:07:00Z</dcterms:modified>
  <cp:revision>3</cp:revision>
  <dc:subject/>
  <dc:title>Kitchen Safety Rules</dc:title>
</cp:coreProperties>
</file>