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imal Tric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smith, Bra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way Go the Bo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lert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iley Goes Camp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Red Bar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garet W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sy Beav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bcovich, Lyd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zz, Buzz, Buzz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ton, By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ke that Mack At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art,Kovalski/Little Brow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ptain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, S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ve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bowski, Cathy Eas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10%3AB12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p your Hands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uley, 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n House for Mole and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efert, Harri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e Out and Play Little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rious George at the Bea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ny and the Dinosaur Go to Cam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, S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osaur Who Lived in my Backyar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nessy, B. G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ormous Turni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ier, Deb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ormous Watermel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s, Bre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 Shrin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yce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lberto and the Wi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ts, Marie Ha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night M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garet W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's Butterf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inje, Ma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oray for the Golly sister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sdell, Su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Do I  put it on 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anabe, Shig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Love Spid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Was Walking Down the 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chas, S.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ft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win, Hug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Going to the Denti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Me and My Babysit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Me and My D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Me and My Little Bro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Me and My Little Si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Shopping with M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ma, Do You Love M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osse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Mom Made Me Go to Cam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 Baby Calf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se, Edith &amp; Re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ture for Harold's Room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on, Crocke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ut Me in the Z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pshire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ack Said the Billy Go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usley, Charl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my the Se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, S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asons of Arnold's Apple T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r Small and the Dragonf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eepy B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garet W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ll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 Was an Old Lady Who Swallowed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ams, P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to Slee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ming, Den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ain Leaves the St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rriam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o Bear Cub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n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 Are Best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Game Shall We Pl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will the Weather  Be Like Today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gers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Are You Going, Little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 is the Beast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ker, Ke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se Mouse Are You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s, Ma'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lser, Ju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Can't Smell a Flow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'll Soon Grow into Them, Tit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4:00Z</dcterms:created>
  <dc:creator>har</dc:creator>
  <dc:description/>
  <cp:keywords/>
  <dc:language>en-US</dc:language>
  <cp:lastModifiedBy>har</cp:lastModifiedBy>
  <dcterms:modified xsi:type="dcterms:W3CDTF">2011-02-09T18:44:00Z</dcterms:modified>
  <cp:revision>1</cp:revision>
  <dc:subject/>
  <dc:title/>
</cp:coreProperties>
</file>