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900"/>
        <w:gridCol w:w="1060"/>
      </w:tblGrid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100th Day of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dearis, Ange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die's Bad 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bins,Jo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ventures at Snail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dler, Joh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irplan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tersen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 Along the Ri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wler , Allen:Rookie Sci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ie's Basketball Dre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rber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alia and the Grasshopp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ello,J. &amp; Krupinski.L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azing Gra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ffman,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d I Mean It, Stanle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nsall, Crosb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nie's P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enner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sk Mr. Be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ack/Macmil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unt Eater's Mystery Vacati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shman, Dou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utum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unders-Smith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seball Birthday Part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ger, Annabel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r Shado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sch. Fran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r's Barga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sch, Fran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r's Bicyc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Leod, Emil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v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re, He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dtime Mou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ddard, Sand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ez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 Donald, Meg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ezy at B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 Donald, Meg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st Little Monkey in the Wor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ndiford, Natal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st N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astman, Philip 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tter Than TV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ler, Sarah Sw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 Mama and Grandpa Ghan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elf Mederis, A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 Max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latt, K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rthday Present for Mam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rian, Nico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lackboard Be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exander, Marth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y Who Cried Wolf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dale, Frey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ead and Hone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sch, Fran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nging the Rain to Kapiti Pla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ardema, Ver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ck, Buck the Chick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hrlich, Am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nny  Cak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lls, Rose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sy Year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onni, Le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tton Sour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ye, Emi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zb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an, Jul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mp Big Pa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shman, Dou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t in the Ha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ss, D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rlie Needs a Cloa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Paloa, Tom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ristmas in the Big Woo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ity Mouse, Country Mou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esop/Scho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ity Mouse, Country Mou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lner, John/Scho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or Wizar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enner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uld it Be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ppenheim, Jo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untry Fai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rious George and the Ice Cre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y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rious George Goes to the Hospita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y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ce at Grandpa'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ny and the Dinosau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ff, Sy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ys with Frog and To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bel,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er in the Woo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tective Dinosau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kofield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nkey Tal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marest,Chris/ Bank Stre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n't be My Valentine..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xau, Jo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n't Eat too much Turke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hen, Mer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orbell Ra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tchins, P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ragon's Scal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bee, Sara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rummer Hof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mberley, B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ck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rdon, Gae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gg To Chic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lsam Millice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rm Alphabet Boo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ler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rmer Boy Birth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rmer Joe's Hot 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ichards, Zimmerm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ther Bear Comes Ho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narik, El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eed 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oks, Will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re Ca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verill, Esth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re Stati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nders, Smi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rst Grade Takes a T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hen, Miri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x all Wee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shall, Edw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x and His Frien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shall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x and the Crow: Aesop's Fabl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snick Jane P. &amp; Lin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x at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shall, Edw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x be Nimb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shall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x in Lov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shall, Edw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x Steals Hom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shall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aidy Ca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ensky, Steph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ank the Fish Gets his Wis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ppleton-smith, Lau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anklin is Boss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urgeois &amp; Clark/Scho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anklin Plays the Ga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urgeois &amp; Clark/Scho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anklin 's Bad 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urgeois &amp; Clark/Scho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oggy Bakes a Cak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ndan Jonathan / Scho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oggy gets Dress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ndan Jonathan / Scho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oggy Learns to Swi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ndan Jonathan / Scho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unny Bon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hlberg, Al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hosts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wartz, Al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hosts!Ghostly Tales from Folklo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wartz, Al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ve Me Hal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urphy, Stua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ing to T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ing W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od Morning Chic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nsburg, Mir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od-Bye Book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iorst, Judi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ndma and the Desperado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ndma at B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Cully, Emily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ndma Mix u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Cully, Emily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at Day for U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r. Seus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at Snake Escap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xe, Mol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n Eggs &amp; H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ss, D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ouchy Ladybug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rle, Er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unnywolf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laney, 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nd, Hand, fingers, Thumb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rkins, 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nda's Surpri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wne, Eil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ry &amp; the Lady Next Doo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ion. Ge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ett, J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 Bear, She Be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renstain, Stan &amp; J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dgehog Bakes a Cak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Donald, Mary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&amp; Mudge Get the Cold Shiv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&amp; Mudge Take the Big T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&amp; Mudge Under the Yellow Mo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&amp; Mudge: Bedtime Thump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&amp; Mudge: Careful Cous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&amp; Mudge: First Boo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&amp; Mudge: Forever Se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&amp; Mudge: Happy C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&amp; Mudge: Long Week E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&amp; Mudge: Puddle Troub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ry &amp; Mudge: Sparkle Day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man the Help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aus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ppopotomus Ate the Teach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aler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mes are For Liv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mpiano, I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p on Po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ss, D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rse in Harry's Roo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ff, Sy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use that Jack Buil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ppe, Rodn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Kittens Gro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lsam Millice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Much is that Doggie in the Window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rrill, Bob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Can Read with my Eyes Shu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ss, D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Love to Sneez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ether, E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Saw you in the Bathtub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wartz, Al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Was So M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n a Dark Dark Roo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heartz, Al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n the Land of the Bolar Be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jwartz, Al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nch by Inc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onni, Le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nsec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Lulich, Carolyn. Scholast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ke and the Copyca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cklin, Jo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mber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ngen, B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enny's H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ats, Ezra Ja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illian Jig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lman, P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immy Lee Did I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mmings, P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hnny Lion's Boo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d, Edith Thach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st a Daydre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nny and the Little Kick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zollo, Claudi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ck, Pass and Ru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ssler, Leon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ss for Little Be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narik, El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st One In  is a Rotten Eg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ssler, Leon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t's Be Enem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Udry, Jan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stening Wal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owers, Pau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Be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narik, El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Bear's Frie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narik, El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Bear's Visi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narik, El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Blue and Little Yello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onni, Le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Chick's Big 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witz,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Fire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wn, Margaret Wis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Gorill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rnstein, Ru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Prarie Hous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Red He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ldone, Pau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s Get Trapped, the (first reader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later, Ted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ng Ago Childr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lson, Jo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uLu Goes to Witch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'Connor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igold and Grandma on the T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lmenson, Stepha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x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sadora, Rach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rry Christmas, Amelia Bedeli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Messy Bessy's School Desk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Kissack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ke Swan Sink or Swi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iligman, Debora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k and Cook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sch, Fran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ton The Early Ris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aus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ssing Tooth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nster Mann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n Bo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enner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nbear's Barga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sch, Fran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nbear's Shado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sch, Fran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onbear's Skyfi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sch, Fran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rris and Boris at the Circu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seman, Bern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rris and Boris at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seman, Bern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rris Goes to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seman, Bern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use Mes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iley, Linnea, Ril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use Sou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bel,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use Tal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bel,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use Who Wanted to Marr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rgel, Dor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r. Putter and Tabby Bake the Cak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r. Putter and Tabby Pick the Pe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r. Putter and Tabby Pour the Te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r. Putter and Tabby Walk the Do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uch Bigger than Mart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llogg, Stev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 Brother A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s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stery of the Missing Do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y, Eizabe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w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vak, Mat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 More Monsters for 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rma Jean, Jumping Be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rth, South, East, W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wler , Allen:Rookie Sci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t Now Said the Co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ppenheim, Jo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fficer Buckle and Glori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thmann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ld Man's Mitten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Pollock, Yevonne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e of Eac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berman, Mary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scar, Ot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nchley, Nathani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tto the C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man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wl at Ho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bel,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ck 109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aler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akeet Gir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chs, Mari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ace at La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urphy, J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ter's Chai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ats, Ezra Ja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pcorn Shop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, A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ppleton ...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rcupine's Pajama Part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shman, Ter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etty good Mag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bouski, Cath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 is For Radis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xe, Mol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bbit's Birthday Kit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Donald, Mary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in Pudd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ll, A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d Leaf, Yellow Lea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hlert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ller Skat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lmenson, Stepha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oster Crow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tersham, Maud and Misk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ses For Rene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lenson, Stepha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un Jump Whiz Splas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senberry, Ve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m and the Firefl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astman, Philip D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m the Minute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nchlley, Nathani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e You in Second Grad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hen, Mir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e you Tomorrow Charl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hen, Mir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e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unders-Smith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adow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uttard, Mar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Shaggy Sheep, the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atky, Lada Josef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ow and Tell Fro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ppenheim, Jo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ow Time...Polk Street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kyFi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sch, Fran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lugs and Snai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sch, Fran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all Wol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nchlley, Nathani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nowy Da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ats, Ezra Ja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mebody and the Three Be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lhurst Marily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mewhe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skwill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ot's First Christma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ll, Er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rring First Grad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hen Merr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nner, Lucil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one Sou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Gover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aight Line Wond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x, Me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ip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tis, Jo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gar Sno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mmer in the Big Woo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rprise Part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ager, Annabel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word and the Ston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carone, Gra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eeny Tiny Woma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ling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en Apples Up on To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Sieg, The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en Timid Ghos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'Connell, Jennif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errific Trai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tton, Tony &amp; Parker, A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ere's a Wocket in My Pock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uss, D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ere's An Alligator Under My B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ere's An Hippopotamus Under My B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ere's Something in My Attic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m Sawy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ll, Rich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m the TV C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ilbroner, Jo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o Many Mi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enner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o Many Rabbi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o Much Noi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Govern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ial of the Screaming Teenag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wo Silly Trol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ewell Nanc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Uncle Elepha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bel,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ry Hungry Catapill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rle, Er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ery Worst Monst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tchins, P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ke Me in the Spr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eller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at Do You Hear When the Cows Sing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estro, Marco Giuli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n the King Rides b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hy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re the Wild Things a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ndak, Maur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o's a P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nsall, Crosb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nter on the Far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der, Laura Ingall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zard and Wart at Se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mith, Janice Le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rst Show and Tell Ev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sh, Rit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 are Much too Smal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chaut, Valerie/Bank Stre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Cam Jansen and the Ice Scate..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ler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Cam Jansen and the Lost Toot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ler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Cam Jansen and the Missing Cook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ler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're the Scardey C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45:00Z</dcterms:created>
  <dc:creator>har</dc:creator>
  <dc:description/>
  <cp:keywords/>
  <dc:language>en-US</dc:language>
  <cp:lastModifiedBy>har</cp:lastModifiedBy>
  <dcterms:modified xsi:type="dcterms:W3CDTF">2011-02-09T18:45:00Z</dcterms:modified>
  <cp:revision>1</cp:revision>
  <dc:subject/>
  <dc:title/>
</cp:coreProperties>
</file>