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4900"/>
        <w:gridCol w:w="1060"/>
      </w:tblGrid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ll About Things People Do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ice, Melanie and Chr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llison's Pupp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uer, Marion, Da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llison's Wing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uer, Marion, Da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rthur (books)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ban, Lilli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rthur Babysit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own, Mar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rthur's Great Big Valentin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ban, Lilli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rthur's Honey Bea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ban, Lilli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rthur's Loose Tooth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ban, Lilli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rthur's Prize Read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ban, Lilli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unt Eater Loves a Myster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ushman, Dou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unt Eater's Mystery Christma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ushman, Dou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uthur's Pen Pa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ban, Lilli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by Sister for Franc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ban, Russe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rgain For Franci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ban, Russe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seball Ballerin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ristaldi, Kathry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t Bones and Spider Stew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oploff, Michell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 Ready at Eigh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rish, Pegg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ar at the Beach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rmichael, Cla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ar for Miguel, 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lphin, Elaine 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ar Goes to Tow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owne, Anthon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ar's Toothac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cPhail, Davi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avers Bewar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enner, Barba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dtime for Franci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ban, Russe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st Friends for Franc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ban, Russe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st Teacher in the World,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ardiet, Berni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st Way to Play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sby, Bi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ig Balloon Race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err, Eleano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ig Sneez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own, Rut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iggest Animal Ev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owler , Allen:Rookie Scien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iggest Fish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ennan, Sheil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iggest Snowball Ev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ogan, Joh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iggest, Strongest, Fastes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rews, Donal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irthday Bike for Brimhal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elton, Jud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irthday for Franc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ban, Russe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lind Man and the Elephant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lackstein, K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ody Battl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, Jo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ootsie Barker Ballerin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ottner, Barba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oy Named Boomerm 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siason, Boom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ead and Jam for Franci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ban, Russe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emen-Town Musicians-Grimm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lume, Isl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enda's Private Swin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ardiet, Berni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ffalo Bill and the Pony Expres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err, Eleano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lly Troubl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, Jo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lly Troubl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, Jo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mps in the Nigh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llard, Har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nny Runs Awa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ardiet, Berni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sy Guy, 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arnan, Sim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tterfli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rgel, Dor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tterfly Life, 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rke, Melissa Blackwe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mp Knock Knock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ouglas, An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mp Knock Knock Myster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ouglas, An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bookmarkStart w:id="0" w:name="RANGE!A480%3AD693"/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ps for Sale</w:t>
            </w:r>
            <w:bookmarkEnd w:id="0"/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lobodkina, E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rlos and the Squash Plan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evens, J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se of the Cat's Meow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onsall, Crosb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se of the Double Cros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onsall, Crosb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se of the Dumb Bell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onsall, Crosb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se of the Two Masked Robber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ban, Lilli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se of theScaredy Cat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onsall, Crosb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ts' Burglar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rish, Pegg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ester's Wa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nkes, Kev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icka Chicka Boom Boom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tin, Bi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ildren of Sierra Leon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ller, Rut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ipmunk at Hollow Tree Lak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herrow, Victor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ristmas with Morris and Borri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seman, Bernar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ara and the Bookwago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evinson, Nancy Smil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ick Clack Moo, Cows that Typ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ronin, Dore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ifford and the Small Red Pupp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idwell, Norm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ifford the Big Red Do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idwell, Norm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ocks and More Clock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utchins, Pa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mmander Toad, (series)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Yolen, Ja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rduro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reeman, D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ut-ups Crack Up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shall, Jam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bble Duck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eo Ellis, An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niel's Do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ogart,Jo All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niel's Duck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lla, Clyde Rober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rcy and Gran Don't Like Babi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utler, Ja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y Jummy's Boa Ate the Wash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oble, Trinka, 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ede and the Dinosau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umpiano, I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inasaur Tim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rish, Pegg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o You Like Cats?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ppenheim, Joan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ucks Don't Get We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oldin, A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ffi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llinson, Beverl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g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gan, Dick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gyptian Cinderella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imo, Shirle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lephant and Envelop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egorich, Barba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abl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bel, Arnol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amilies are Differen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ellegrini, Na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armer in the Soup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ttledale, Frev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eeling Thing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owler , Allen:Rookie Scien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irst Fligh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amper, Judith Bau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ive Funny Fright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uer, Judit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lash, Crash, Rumbl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anley, F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ollow That Fish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ebu, Devis/Bank Stree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oolish Miss Crow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irm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our on the Shor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shall, Edwar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ox on the Job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shall, Jam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ranklin and the Tooth Fair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ourgeois &amp; Clark/Scholasti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ranklin Goes to Schoo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ourgeois &amp; Clark/Scholasti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ranklin Rides a Bik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ourgeois &amp; Clark/Scholasti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ranklin's New Frien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ourgeois &amp; Clark/Scholasti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riend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ine, Helm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rog and Toa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bel, Arnol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rog and Toad All Yea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bel, Arnol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rog and Toad Are Friend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bel, Arnol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rog and Toad Togeth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bel, Arnol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rog Prince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arcov, Edit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roggy's First Kis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ndan Jonathan / Scholasti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eorge the Drummer Bo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nchlley, Nathani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eraldine's Blanke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eller, Holl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o and Hush the Bab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yars, Bets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oat Who Couldn't Sneez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 xml:space="preserve">Avalos,Cecilia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olly Sisters Go Wes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yars, Bets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olly Sisters Ride again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yars, Bets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andmas at Ba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cCully, Emily Arnol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andma's at the Lak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cCully, Emily Arnol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eat Shamrock Disast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ff Patricia / De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eg's Microscop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elsam Millicen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owing-up Feet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eary, Beverl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lloween with Morris and Borri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seman, Bernar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ppy Birthday Dear Duck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nting, Ev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ppy Valentine's DAy Miss Hild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ambling, Lo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rbo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rews, Donal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rold and the Purple Crayo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ohnson, Crocket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rry and the Terrible Whatsi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ackerbach, Dick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rry Hates Shoppin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rmitage, Rond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ve you Seen Birds?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ppenheim, Joan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aring Thing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owler , Allen:Rookie Scien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nry and Mudg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ylant, Cynth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rbert the Timid Drago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yer - Gold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re Comes the Strikeou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essler, Leonar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me in the Sk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ker, Jeann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rray for the Golly Sister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yars. Bets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t Air Henr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lhoun, M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use is a House for me,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berman, MaryAn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w Do You Know It's Fall?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owler , Allen:Rookie Scien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w Do You Know It's Spring?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owler , Allen:Rookie Scien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w Do You Know It's Winter?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owler , Allen:Rookie Scien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w Much Is A Million ?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chwartz, David M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ungry Mr. Fox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irm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 am Not afrai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nn, Kenn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bis: A True Whale Stor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immelman, Joh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f You Give a Moose a Muffi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umeroff, L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f You Give a Mouse a Cooki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umeroff, L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'll Be Home Soon, Snoop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chulz, Charl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mogene's Antler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mall, Davi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n a FAraway Fores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ratky, Lada Josef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sland of the Skog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ellogg, Stev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t Could Be Wors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evenson/Greewnwillow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t Could Still Be a Bir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owler , Allen:Rookie Scien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t Could Still Be a Ca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owler , Allen:Rookie Scien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t Could Still Be a Fish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owler , Allen:Rookie Scien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t Could Still Be a Mamma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owler , Allen:Rookie Scien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t Could Still Bea a Tre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owler , Allen:Rookie Scien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t's Halloweee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relutsky, Jack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t'sValentine's Da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relutsky, Jack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ack and the Beanstalk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eisner,Davi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afta, The Tow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ewin, Hug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amaica's Fin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vill, Jaunit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essic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nkes, Kev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oe and Betsy the Dinosau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ban, Lilli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ohnny Applesee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ore, Ev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ust a Mes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yer, Merc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ust Me and My Pupp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yer, Merc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ust us Wome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ines, Jeannett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eep the Lights Burning Abbi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oop, Peter and Conn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ing, the Mice and the Chees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urney ,Nanc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nock! Knock!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rter, Jack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now Nothing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pirn, MichelleDob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ast Pupp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sch, Frank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et's Ea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Zamarano, A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etter to Amy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eats, Ezra Jack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on and teh Mouse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rensky, Steph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onel and Louis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rensky, Steph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onel at Larg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rensky, Steph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onel in the Fal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rensky, Steph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onel in the Sprin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rensky, Steph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ttle Chief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ff, Sy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ttle One Inch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bson, Akimi &amp; Mercer,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ttle Polar Bear &amp; the Brave Little Har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eBeer, Han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ttle Red Riding Hoo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chmidt, Kar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ttle Runner of the Longhous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ker, Bets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ttle Soup's Birthda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eck, Rober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ttle Walrus Risin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Young, Caro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ttle Witch Goes to Schoo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utzig, Debora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ttle Witch's Big Nigh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utzig, Debora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ttles Go Around the World, the (first readers)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later, Tedd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ttles Makes a Friend, the (first readers)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later, Tedd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inel and His Friend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rensky, Steph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st in the Fores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obinson, Fa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unch at the Joy House CAf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lackaby, Sus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 &amp; M and the .... (series)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oss, Pa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delin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melmans, Ludwi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deline's Rescu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melmans, Ludwi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gic Box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enner, Barba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n Who Didn't Do His Dish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rasilovsky, P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natee Wint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Zoehfeld, Kathle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ny Baba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roll, Caroly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tin and the Teacher's Pet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ardiet, M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tin and the Tooth Fair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ardiet, M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y I Bring a Friend?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e Regniers, B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e Too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yer, Merc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eanest Thing to Say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sby, Bi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eet M &amp; M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oss, Pa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emorial Da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rost, Hel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essy Bessey's Close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cKissack, Patric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lly the Brave and M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'Connor Ja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nster Followed Me to School, 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yer - Gold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nster from the Sea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oks, Willia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nster Movi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, Jo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re Tales of Oliver Pi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Van Leeuwen, Je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r. Sheep's Garde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ratky, Lada Josef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rs Huggins and Her Hen Hannah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bcovich, Lyd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ate the Great... (series)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harmat, Marjorie Weinm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athan and Nicholas Alexand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elacre, Lulu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ever Let your Cat Make Lunch for You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rris, Le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ext time I Will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rgel, Dor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ice New Neighbor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andenberg, Franz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o Fighting, No Biting!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inarik, Els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o Tooth, No Quarter!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ller, J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orman Plays Ice Hocke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ault, Claire &amp; Frank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ld Woman and Her Pig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immel, Eri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n Mother's Lap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cott, An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ne Hundred Hungry Ant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inczes, Elino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rca Son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rmour, Michael 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utsideDog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omerantz, Charlott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x-cart Ma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ll, Donal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ncake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bel, Arnol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rent's Night Frigh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evy, Eizabet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eanut Butter Gang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racusa, Catheri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ied Piper of Hamelin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utzig, Debora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iggl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onsall, Crosb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ocket for Corduro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reeman, D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rincipal's New Cloth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lmenson, Stephan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ise and Shine, Mariko-cha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omioka, Chiyok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ollo and Tweedy and the Ghost at Dougal..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llen, Laura Je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uby the Copyca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athmann, Pegg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unaway Teddy Bear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fmann, Ginn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am Who Never Forget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ice, Ev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and Cak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sch, Frank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caredy Do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homas, Jane Res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cruff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rish, Pegg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ecret of Foghorn Islan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yes, Geoffre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heila Rae, the Brav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nkes, Kev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hipwreck Saturda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sby, Bi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hortest Kid in the Worl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liss, Corin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lly Tilly's Valentin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ban, Lilli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mallest Cow in the World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terson, Katheri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now Lio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cPhail, Davi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now White and REd Ros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unia, Fr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nowball War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ardiet, Berni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nowshoe Thompso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miler, Levins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o Many bunni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alton, Rick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oap Soup and other Vers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uskin, Karl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occer Cousin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zollo, Je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pace Rock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ller, J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an the Hot Dog Ma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essler, Eth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one Soup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own, Marc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urprise Part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utchins, Pa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eddy Bear Cures a Col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etz, Sus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eeny Tiny Woma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aldone, Pau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hat Fat Ha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rlam, Joan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here's a Hippopotamus Under my Be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haler, Mik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his is My Frien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yer, Merc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hree Bear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aldone, Pau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hree Billy Goat's Gruff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evens, Jane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hree By the Se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shall, Edwar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hree Days on a River in a Red Cano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lliams, Ve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bookmarkStart w:id="1" w:name="RANGE!A696%3AD808"/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hree Ducks Went Wandering</w:t>
            </w:r>
            <w:bookmarkEnd w:id="1"/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oy, R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hree Stories you Can Read to your Cat(&amp;Dog)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iller, Sa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hree Up a Tre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shall, Jam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oo Many Baba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roll, Caroly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reasure of the Lost Lagoon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yes, Goeffre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umble Bumbl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ond felic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wo Dog Biscuit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eary, Beverl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agon Wheel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enner, Barba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e Scream for Ice Cream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ardiet, Berni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eather Word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bbons, Gai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ell I Nev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ardiet, B. &amp; Maccaro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at a Day!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iranda, An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en I Get Bigg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yer, Merc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en Will We be Sisters?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roll, Virginia L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ere are the Bears?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nters, Ka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ere is the Bear?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ims, Barba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o Put the Pepper in the Po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, Jo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o Sank the Boat?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llen, Pamel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o's Afraid of the big Bad Bully?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later, Tedd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nd and the Su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ePaloa, Tom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ngs, A Tale of Two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shall, Jam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olf's Chicken Stew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asza, Keik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Zach's Alligato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zelle, Shirle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Zach's Alligator Goes to schoo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zelle, Shirle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46:00Z</dcterms:created>
  <dc:creator>har</dc:creator>
  <dc:description/>
  <cp:keywords/>
  <dc:language>en-US</dc:language>
  <cp:lastModifiedBy>har</cp:lastModifiedBy>
  <dcterms:modified xsi:type="dcterms:W3CDTF">2011-02-09T18:46:00Z</dcterms:modified>
  <cp:revision>1</cp:revision>
  <dc:subject/>
  <dc:title/>
</cp:coreProperties>
</file>