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0"/>
        <w:gridCol w:w="4900"/>
        <w:gridCol w:w="1060"/>
      </w:tblGrid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100th Day Wor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yer, Marge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Granny Gatm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adows, Gran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ventures of the Buried Treasur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Arthur, Nanc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irpor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ersen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exander, Who's Not (Do You Hear Me?..)..Mo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iorst, Ju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 About Stac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nda Pig and Her big Brother Oli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azing Snak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sons, Alexa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lia Bedelia (other books in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elia Bedelia Surpri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mig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ylor, By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nsi the Spid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Dermott, Ger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imal Trac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rros, Arth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abel the Actress Starring in Gorilla My Dream</w:t>
            </w:r>
            <w:r>
              <w:rPr>
                <w:rFonts w:eastAsia="Times New Roman" w:cs="Times New Roman" w:ascii="Times New Roman" w:hAnsi="Times New Roman"/>
                <w:vanish/>
                <w:color w:val="000080"/>
                <w:sz w:val="24"/>
                <w:szCs w:val="24"/>
              </w:rPr>
              <w:t>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ford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a's Garden So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eele, Mary Q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ie and the Old On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es, Mis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nie Bananie Mover to Barry Avenu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omaiko, Le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hur Meets the Presid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own, Mar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tic S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, Jean Craighea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d Luck Penn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or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d, Bad Bunn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ns on the Roo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yare, Bets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r's Drea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lingsby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's Trump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adora, Ra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-E-S-T 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Loved doll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udill, Rebec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Older Sist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oi, Sook Ny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st Worst Da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ves, B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Big Al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shi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Box of Memo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Orange Spo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kwater, D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g Rac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trick, Stev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lly the Ghost and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er, Gery and Ruddick, Bob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irthday Basket for T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a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in the Craw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nsch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y Who Turned into a TV se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es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vest Dog Ev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diford, Nata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avo Amelia Bede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gid  the B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erich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gid Bewa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erich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gid Bewitch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erich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g Of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ssling, Jennif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feteria Lady from the Black Lag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ler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m Jansen: ...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ndy Corn Conte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nnonball Chr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zollo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 of the Cool Itch Ki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ng's Paper Pon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err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icken and Eg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ck, C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ysanthemu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nkes, Ke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inderella Penguin or the little glass slipp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rlman, Jan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ouds of Terro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lsh, Catheri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ue at the Zoo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me Back, Amelia Bede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versation Club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ley, Di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eep Sh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Goef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urse of the Cobweb Quee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Geof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nny's Big Jum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eder, Trac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y in Space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rd, Suz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y in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rd &amp; Epste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cember Secr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uty Dan and the Bank Robb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enbloom, Jose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puty Dan Gets his 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enbloom, Josep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sert Giant: The World of the Saguaro Cact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h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tective Dinosau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sh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nosaur Bab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nner, Luci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nosaur Day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ton, J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nosaur Hunte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Mullan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nosaur Ti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 Gone Hollyw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 that Pitched a No-Hit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opher, M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g that Stole Hom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ristopher, Mat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ph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ris, 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lphins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koske, S &amp; Davidson, M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 Breat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'Connor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ragons of Bluelan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nnett,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ke Ellingt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kney, Andre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art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adin, Denn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d and 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Phail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ily and Alic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mpion, J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ily at Schoo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lliams, Sux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mm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sselman, Wen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xperiments with L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y, Broek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mer Du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ddell, Mart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flies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rinckloe, Ju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refly Named Torch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ber, Bern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ish that Hid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artz, Stanl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ea Story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ight of the Un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te, Telk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bookmarkStart w:id="0" w:name="RANGE!A809%3AD1057"/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ower Girls: series</w:t>
            </w:r>
            <w:bookmarkEnd w:id="0"/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erich, Kathle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ower of Sheba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rgel, Dor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ly Tra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nastasio, Di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otball Frien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zollo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ull of Hot Ai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ulsen, G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rbage Juice For Breakfa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nghis Khan, A Star is Bor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eorge and Martha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ant Jam Sandwi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rd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nger Brown: the Nobody Bo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yeth, Sh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nger Brown: Too Many Hou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yeth, Sharo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ngerbread Bo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ldon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 as Ne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uglas, Barb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 Driving Amelia Bedi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od Work, Amelia Bedi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rilla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m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orillas: Gentle Giants of the Fore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ton, J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sshopper on the Ro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Genghis Khan Look-Alike Contes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Ghos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D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 White Man-Eating Shar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ny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atest of All, the : A Japanese Folkta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mmel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egory, the Terrible Ea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armat, Marjorie Weinm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nsel and Gret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ler, Mik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 Martin Luther K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zollo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Birthday Mo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ppy Hippopotami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and Willy and the Carrotthe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seley, Judi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rry Goes to Day Cam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iefert, Harri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unted Bike.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adless Horseman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diford, Nata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lpful Chang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hr, Alex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ill of Fir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wis, Thom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ray for the Dandelion Warrio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by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rible Harry and the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,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rrible Harry in Room 2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,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Big is a Foot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ller, R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Much is that Guinea Pig in the Window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cklin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 Spider Saved Ea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aus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gry Hungry Shar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le, Jo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Hate Engl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vine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Hate my Best Frie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sner. Rut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Just Forgo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yer, Merc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 Know a La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Zolotow, Charlot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s Your Mama a Llama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uarino, Deborah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Takes aVillag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wen-Fletcher, J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It Wasn't My Faul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ster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acket I Wear in the Sn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ker, Nancy Winslo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nnifer, T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vill, Juanit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im's Dog Muff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hen, Meri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ey's Hea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retan, G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ephina Story Quil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err, Elean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sephine's Imagina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brin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udy Mood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Donald, Meg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aty and the Big Sn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ton, Virginia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nte Dress for Kenya, 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ed, Juwa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rri Strug: Heart of Go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rug, Kerri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lmer's Pet Monst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dey, De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indergarten Ki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nisi, E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ft Beh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rick, Caro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Penguin's Ta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, Aud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Sea Pon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Shopping,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 Vampire and the Midnight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witz, Ma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erson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g Way to a New 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dlin, 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ng Way Westwar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dlin, 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 at the White House: A 1909 Easter Stor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iest, L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st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tchell, Ju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ucky Star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Fis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dale, Fre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gic Mone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ke Way for Ducklin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Closkey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e for Young Wolf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efelman, Ja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tin Luther King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ery. Lin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vin Redpost: Alone in His Teacher's 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char,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y Maroney Hides ou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,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tthew and Till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nes, Rebec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 and My Shad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rros, Arth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the Linclon Lions B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et the Moles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os, Bun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ermaid Isla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ith, Margare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ng Lo Moves the Mounta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bel, Arno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s Nelson Has a Field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ard, Ha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s Nelson is Ba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ard, Ha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s Nelson is Miss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lard, Ha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ssing Fossil Myster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rman, Emil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g at the Zo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coll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g's Mump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coll, He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ey Troub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by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 C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ckinson, Rebecc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nsters Next Doo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dley, De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e Tales of Amanda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e Tales of Oliver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t Wonderful Egg in the Worl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eine, Hel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Gumpy's Motor C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ningham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. Gumpy's Out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urningham, Joh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rs.Jeeper's Batty Vacatio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dley, De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mmy'sGol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cMullan, Kat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 Big Li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sby, B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f the Blue R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f the Pirate Ghos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Goef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ystery of the Tooth Gremli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ves, B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BA Action from A to Z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eller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w Shoes for Sylv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rwitz, Johan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ine Lives of Adventure Cat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lymer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Copycats Allowed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aves, Bonn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 Jumping on the B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rnold, Ted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liver and Amanda's Hallowe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Lee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Eyed Jack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ne Fine 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grogian, Nonn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uch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oonan, Dian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ver in the Meadow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ldon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wl and the Pussyca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ar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per Bag Prince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nsch, 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dro's Journey: A Voyage with C. Columbu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nrad, P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e Wee Scouts...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tton, Judy / Yearling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rfect the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eschke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 Sitters Plus Fiv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ringstubb, 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ter and the North Win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ttledale, Fred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king Apples and Pumpki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Am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ckle Pus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ed Pip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ia, F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nky and Rex...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we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ioneer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ndin, Jo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lay Ball, Amelia Bede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cket Full of Acor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ames, Micha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ny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sque, Da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oped Troup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lton, Jud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pcor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sch, Fran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st Office Book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bbons, Gai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wder Puff Puzzl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rincess Josie's Pe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Mary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uppy Who Wanted a Bo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yer, Ja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Quilt Story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ton, Tony &amp; DePaola, Tom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punzel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hardiet, Ber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d Riding Hoo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ptil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llard, L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iddle of the Red Purse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und Trip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nas, 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die and the Snow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rgan, All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lty Do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and, Glor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ay Chee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nce Experime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bster, Ve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cience- Just add Sal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kle, S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ondhand St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Donald, Maryan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ecrets of Foghorn Islan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ayes, Geoffr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how Me a Snake Ho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rederick Shirle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ix Foolish Fisher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Elkin, Benjam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nakes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cht Penner, L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ng Lee and the Hamster Hu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ng Lee and the Leech Ma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ng Lee in Room 2B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line Suz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ound, Heat and Ligh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rger, Melv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ace Dog... seri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diford, Nata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ecial Presen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ylant, Cynth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oiled Rotte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Clements, Bart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quanto and the First Thanksgivin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elsi, Tere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Statue of Liberty, the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enner, Lucil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urpris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pkins,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wimm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ionni, Le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e of Peter Rabbi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otter, Beat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es of Amanda Pig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n Leeuwen, 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ales of the Golden Goo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hr, Alexand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ach us, Amelia Bede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acher's P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icks, Terra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ell Me a Story, Mam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on. Angel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ank You Amelia Bedelia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Parish, Pegg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ngs that Go: A Traveling Alphabe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eit, Seymo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is is My Hous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orros, Arth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Blind Mice Mystery.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rensky, Stephe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Little Javelinas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owell, Sus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Little Pi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aldone, 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Little Pig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rshall, Jam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ee Smart Pal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Rocklin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hrough Grandpa's Ey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aclachlan, Pa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kki Tikki Tembo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osel, Arle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iny Seed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le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ooter Pepperday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inelli, J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ain Tim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aehr, Lis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iplet Trouble and the.... (series)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dley, De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rue Story of Balto: The Bravest Dog Ev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tandiford, Natal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Two Plus One Goes A.P.E.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Springstubb, Tri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pside Down Reader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ruber, wolfram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Vampire Troubl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adley, Debb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 xml:space="preserve">Very Strange Dollhouse, a 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ussling, Jennif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cky Jack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dler, 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les, the Gentle Gia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ton, J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tch Out Man Eating Snak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Giff Patricia / De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ax Museum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ook, Donal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ath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bster, Ve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eatherPoems for all Season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opkins, Le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les, the Gentle Giant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ilton, Joy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Happens to Rock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owler , Allen:Rookie Scien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Kind of Babysitter is This?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Johnson, Dolor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Mary Jo Shared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Udry, Jan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at Next Baby Bea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Murphy, Jil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the Giants Came to town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eonard, Marci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en Winter Come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uman, Pear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histle for Willi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Keats, Ezra Ja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nd Blew, the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tchins, Pa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izard of Oz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ia, F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lf and the Seven Little Kids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Hunia, F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 Can't Catch Me!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Oppenheim, Jo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Arthur Ashe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Dexter, Rob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Clara Barton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Alcott, Sara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Davy Crockett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Carpenter, 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Helen Keller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jamin,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Jackie Robinson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rell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Jim Thorpe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Farrell, Edw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Orville and Wilber Wright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s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Reggie Jackson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s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Rosa Parks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Benjamin, Ann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Squamto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Woods, Andrew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  <w:tr>
        <w:trPr>
          <w:trHeight w:val="390" w:hRule="atLeast"/>
        </w:trPr>
        <w:tc>
          <w:tcPr>
            <w:tcW w:w="5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Young Tom Edison: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Nemes, Clai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</w:rPr>
              <w:t>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6:00Z</dcterms:created>
  <dc:creator>har</dc:creator>
  <dc:description/>
  <cp:keywords/>
  <dc:language>en-US</dc:language>
  <cp:lastModifiedBy>har</cp:lastModifiedBy>
  <dcterms:modified xsi:type="dcterms:W3CDTF">2011-02-09T18:47:00Z</dcterms:modified>
  <cp:revision>1</cp:revision>
  <dc:subject/>
  <dc:title/>
</cp:coreProperties>
</file>