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900"/>
        <w:gridCol w:w="1060"/>
      </w:tblGrid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26 Fairmount Avenu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89th Kitte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lsson, Elean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raham Lincoln: President of a Divided Count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e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sent Autho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y, 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am Joshua, the ....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ith, Janice L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ios, An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ventures of George Washingto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dson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ien in the Classro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 About Cats and Kitte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ye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one in His Teacher's House/Marvin Redp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ways My D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yeth, Sh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azing Bon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ig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ber Brown (book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ziger, Pau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ber Brown is not a Cray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ziger, Pau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ong the Odds and the Eve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rner, Priscil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dy and Tamik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gel Park Hoopstars: Point Gua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gher,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na, Grandpa and the Big Stor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vens, Car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tarctic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wcher, He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ckyard Insec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lsam Millice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d Day for Ball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ld Bandi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y, 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tl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hind the Cou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rstein. Mordica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jamin Frankl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e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lioz the B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tt, J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Detectiv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ware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twright, Paul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Rac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ye, Trevo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gest Bea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rd, Ly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rth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ptoe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ackberries in the Dar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kes, Mav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ock Ci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venson, Robert Lew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onsville Bomb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zig, Alis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 in the Dogh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uglas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 Who Ate Dog Biscuit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zo the Clo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burg, D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ad and Butter Play Ball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ghes,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dg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bins, K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okfield Day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kes, Ma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ffalo Wo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ble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gs and other Insec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lman, Bo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ny Trou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helm/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sybody Nor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tterflies and Moth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lman, Bo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nary Caper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y, 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Hermie the Missing Hamster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eller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Hermie the Secret Valentine 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eller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Hermie the Spooky Sleepover 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eller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Christman Snowma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eller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t Tal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ng, D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t Who wore a Pot on her Hea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Slepian, J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tw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Guin, Ursula,K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twings Retur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Guin, Ursula,K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ught by the Se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ating, Rose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lk Box Ki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a, Clyde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nticleer and the Fo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oney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cken Sun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lacco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ocolate Tou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tling, Patrick Ske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opher columbus: A Great Explor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e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irulatory System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ker, Pam/A New True Book, Children's P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oud Book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ue in the Glu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ue of the Gold Doubloon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mets and Meteor Show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Sipiera, Paul/A New True Book, Children's 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Pr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yote Not-So-Cle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veridge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rse of the Squirre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ep, Laur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ce with Ros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cing with the Manate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Nulty, Fa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ger Guy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bott, Ton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ger Guys Blast of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bott, Ton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ger Guys on I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bott, Ton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rk and Full of Secr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rick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y with Wilber Robinson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yce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adbolts and Dink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pp, Kathy Kenne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adly Dungeo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y, 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d you Carry the Flag Today, Charley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udill, Rebec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g I Shar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riott, Ja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lph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lman, Bo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lphin's First Day" The Story of ....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oehfeld, Kath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ovan's Word J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Gross, Monal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't Call Me Beanhead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jciechowski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eam Ea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rrison, Christ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mily Eyefing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ll, Dunc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cyclopedia Brown (book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bel, David /Bant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ven That Moose Won't Listen to 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exander, Marth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xperiment with Movem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rphy, Bry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xperiment with Wa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rphy, Bry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lcon's Feathe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y, 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st App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ussell, Ching Yue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lying Dragon Room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od, Audr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unking of Joshua T. Bates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reve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rever Amber Br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ziger, Pau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unny Bananas: The Mystery in the Musue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Hargue, Geirge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dget Wa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ffey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rms Make Me Si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ger, Mel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 D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en, Elean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 of Popcorn Hil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right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t for Mama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utzig, Esthh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ving Than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wamp, Chief Ja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ving Tre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lverstein, S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lass Slipper for Rosie,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ld Fever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y, Ver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 Dog, Bonit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se's Gol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y, 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ndfather's Journ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y, A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 Thumbs, Everyo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na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lan Glo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Birthday Anna Sorpres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en Keller, Courage in the Dar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en Keller's Teac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dson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bie Jo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line, Suz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y, New Ki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uglas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, Ho, Benjamin, Feliz Navid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rible Harry and the Ant Invas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line, Suz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use on Walenska Stree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man, Charlo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a Book is Ma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ik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I Fixed the Year 1000 Proble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burg, D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is a Crayon Ma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les, Oz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to be Cool in the Third Gra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uglas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0" w:name="RANGE!A902%3AD1087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to Speak Dolpgin in Three Easy lessons</w:t>
            </w:r>
            <w:bookmarkEnd w:id="0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burg, D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ches in Bunch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, Amber Br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ziger, Pau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’m Terrif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mat, Marjorie Weinm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'm Terrif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mat, Marjorie Weinm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 Takes a Villa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wen-Fletch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's a Fiesta, Benjam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ckie Robin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'Connor, Ji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son and the Alie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r, Gery and Ruddick, Bob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son and the Lizard Pirat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r, Gery and Ruddick, Bob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enius-The Amazing Guinea Pi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immy's Boa and the Big Spla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ble, Trink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ny Applese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llogg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lly Post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hlberg, Al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lian, Dream Doct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ero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lian, Secret Ag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ero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lian's Glorious Summ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ero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a Few Words, Mr. Lincol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lboat Ann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son, Jan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y to the Treasu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d Next Doo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ith, Janice L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tty in the Midd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lton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ftovers,: ... (serie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ard, Trist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gend of Old Befa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gend of the Indi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ontyne Price:Opera Superst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liams, Sylv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brarian from the Black Lago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ler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ght at Tern Rock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uer, Julia 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li the Bra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mstrong, Jennif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ly and Miss Liber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phens, Car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mestone Cav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s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 Dancer:Ernie Wan's Chinese New Y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ters,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Sea Pon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esswell, He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lama Pajam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ymer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st Sandal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nett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uis Braille: the Boy Who Invented..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dson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uke's Bul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nthrop, El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unchbox Myster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hans, Alis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Fing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ke Room for Elis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 Who Tricked a Gho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ep, Laur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x Malone ... (serie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man, Charlo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x Malone and the Great Cereal Rip Of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man, Charlo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k Make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ions of Ca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g, Wa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n-Yo and the Moon Drag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llman, El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ssing Osprey Nes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man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ey Boo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ussell, Ginn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e Monsters in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dfr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e Stories Huey Tel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ero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e Stories Julian Tel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ero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st Wonderfull Doll in the World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inely, Phyll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untains of Quil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lard, Nanc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. Potter's P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faro's Beautiful Daughters, An African Ta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ptoe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Friend the Mons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a, Clyde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Great Aunt Arizo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uston, Glo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Name is Maria Isabe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a, Alma Fl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stery of Pony Hollow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ll, Ly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stery of the Phantom Pon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ll, Ly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ighbor From Outer Spac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, Maur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w Kid in T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oll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w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llilea, Mar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xt Spring for Orio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lan, Glo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 roo,m for a D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chols, Joan K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t So Perfect Ros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badiah the Bo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rkle, Brint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in and the Great On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ume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pagayo the Mischief Mak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Dermott, Ger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cos Bi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llogg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cture Book of Jessie Owens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cture Book of John F. Kenne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cture Book of Robert E. L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oneer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oks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rate's Promi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a Clyde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tching Trou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oll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zza Book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ensky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laying Favorit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oll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lar Expres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Allsburg, Ch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mpeii . . . Buried Ali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unhardt, Ed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pcorn Book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ide of the rock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oll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uden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atma, Lu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uppy Lo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ffey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turn of the Home Run Ki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opher, Ma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ald Dahl's Revolting Rhym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llermam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nchliffe, J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ie's Big City Ball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ie's Nutcracker Dream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umpelstiltsk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elinsky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ve the Manat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fiesinger, Allis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y Hola, Sara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Scary Day the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nett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ool's Ou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oolyard Myster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y, E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cond Chan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oll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dow of the Wol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lan, Glo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k in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k La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eshine Gir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a Clyde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w and Te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e, Stepha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w and Tell W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ith, Janice L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dewalk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this, Sh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l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lan, Glo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 and the Alie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s, E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p of Aesop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len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kir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to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ump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oll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artest Bear and His Brother Oliv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ch, Al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d Youses on the Great Pla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unds, G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meone is Following PipRams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y, 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mething Queer ..... (serie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y, E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ng Lee .... (serie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line, Suz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lat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riott, Ja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ge Fr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An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rgaze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rring Ros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llalu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nnon, Jann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ies Huey tells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ero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ies Julian Tell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ero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m in the N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lz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eak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oll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ega No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iped Ice C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xau, Jo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mmer REading is Killing 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ieszka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n O'Clock Club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ch York.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ird Grade Bull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y, E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ow-Away P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ffey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tantic, the Lost.. and Fou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nelly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 the Top!:/climbing the World's Highest Mounta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mer, Sudelle. 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ad For Tuesday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rickson, Russ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rnado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pping, Lorra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actor Trail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aefer, Lola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ojan Horse, The: How the Greeks Won the W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ouble with bus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rimer, Jan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ue Life Treasure Hun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nelly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nder the Sea from A to Z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ubli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'll Never Forget you Roberto  Clement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gel, Trud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les' Son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ldon, Dy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 Am I Made Of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nett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 Can It Be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aefer, Lola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's the Matter With Herbie Jones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line, Suz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's the Matter, Kelly Beans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derle, Jud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n Clay S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ylor, By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n I Forgo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riott, Ja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te Bi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a Clyde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 Wild Sunflower Chi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lstrom, Nancy Wh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 Willie and King Kyle Detectiv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osse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nged Colt of Casa M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nderful Alexander and the Catw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indler, S.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rong Way Around Mag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ew, Ru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 Can't Eat Your Chicken Pox, Amber Br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ziger, Pau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're Ou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noll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o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0:00Z</dcterms:created>
  <dc:creator>har</dc:creator>
  <dc:description/>
  <cp:keywords/>
  <dc:language>en-US</dc:language>
  <cp:lastModifiedBy>har</cp:lastModifiedBy>
  <dcterms:modified xsi:type="dcterms:W3CDTF">2011-02-09T18:51:00Z</dcterms:modified>
  <cp:revision>1</cp:revision>
  <dc:subject/>
  <dc:title/>
</cp:coreProperties>
</file>