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900"/>
        <w:gridCol w:w="106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 Picture Book Of Benjamin Frankl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iyoy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eger, Pete  Sch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in Alask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mer, S. 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of Ali Baba Bernste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do Ice C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do Peanut But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exander and the ... Very Bad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iorst, Jud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exander Who... Rich Last Sun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iorst, Jud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i Baba Bernstein, Lost and Fou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en Jay and the Underground Railro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ll, Marlene Tar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most Starring Skinnybo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ig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ylor, By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os Binder, Secret Ag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y's Goo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lmes, Efn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ncy and Mr. Dry-Bo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nch, Fio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gel for Solomon Singer, 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gel Park Hoopstars: Nothing by N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gher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gel Park Soccer Stars: Backup Goal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gher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gel Park Soccer Stars: Defense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gher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gel Park Soccer Stars: Psych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gher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gel's Mother's Boyfrie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ton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gry Bull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imals Born Alive and We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ler, R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t Cit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rros, Arth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y Animal Zo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An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y Sitters Club Mystery 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An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ck Ho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nkey, Gloria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ck Yard Ange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ton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eball Challenge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eball F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eball Megast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ber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eball Saved 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chizuki, K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0" w:name="RANGE!A1088%3AD1232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eball's Best:Five True Stories</w:t>
            </w:r>
            <w:bookmarkEnd w:id="0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utelle, Andre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lmes, Kevin 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cons of Light: Lighthous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lmes, Kevin 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trix Pot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ner, Alexand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lmes, Kevin 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ezus and Ramo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Wish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B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llel, Tolowa,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ack and Whit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aulay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ind Pon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ancourt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ossom and the Green Phantom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ossom Meets The Vulture Lady.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ossom Promise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bsledding and the Lu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mmer, La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ok of Foolish Machine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igot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okworm Who Hatched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ardema, Ver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rreguita and the Coyote...Mexic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ardema, Ver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x Car Children, 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rner, Gertrude Chandl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ken Window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 Sunshine of Sawdust Vall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Marguer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er, Nancy Winslo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gs, the Goats, and the Little Pink Pi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er &amp; Wrigh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n You Imagine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issack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Dirty Bir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Missing Ruby and Other Sto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ers, Walter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Stolen Code Boo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nkoff, 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 Craz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's Meow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to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meleon the Spy and the Terri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ssie, Di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ck Challen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ocolate F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ith,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mas To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rkar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inderella Bigfoo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ler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ass Cl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ass Presid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ue Jr: The Case of the Chocolate Fingerprin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nter,Parker C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meback Dog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omas, Jane Res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urage of Sarah Noble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lgliesh, Al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wpokes and Desperado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eature from Beneath the Ice and Other Cases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oss Country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lhoun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owded Dock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ying Rocks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gerous Comet and Other Cases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tective Pon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ancourt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nosaur Bo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ik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sappearing Cookies and Other cases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sappearing Ice Cream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sappearing Snowball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stant Stars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es Third Grade Last For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anback,Min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ggy Da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gs Don't Tell Jok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lph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lmes, Kevin 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't Hury My Pon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ancourt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 Bo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ndman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ckling Dia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leanor Rossevelt: Fighter for Social Justi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il,Ann/ Alad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ormous Potato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issack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gure Skat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ght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e! Fire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dearis, Ange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ossie and the Fo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ngborn, Wendell V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ie and the Robb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nes, Marcia 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rbil Geni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rman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, Micha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rtie's Green Thum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xter, Cather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a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s, Lucil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 of Sifty Sifty S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enna, Col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 Pon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ancourt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gantic Ants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ve Me Back My Pon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ancourt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laci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dzilla Ate my Homewo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nes, Mar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ing W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 Leeuwen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 Grief, Third Gr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enna, Col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rgonzola Zombies In The Pa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y, E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ce The Pirat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sky, Kathr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izzly Mistakes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owing Up Fee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ylor, By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uinea Pig Ga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lloween Horror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mster Hote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sel and Grete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ily Ever Af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uindlen, 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iet's Ha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Houdini: Young Magici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unting of Grade Thr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Carone, Gra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wk, I'm Your Brot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ad For The Hil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avy Weight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en Keller: From Tragedy to Triump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lo Mrs. Piggle-Wigg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Donald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aand the Paper Rout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and Beez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and Ribs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and the Clubh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Ford:Young Man with Ide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Hugg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 Seven Broth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ble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lda the Hen Who Wouldn't Give U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this, Sh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t and Cold Summ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udini's Last Tri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ss, E.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a House Is Buil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osse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ling Dog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dred Dress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stes, Elea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ary For Ali Baba Bernste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ricane Machine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ypnotized Frog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am Rosa Par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s, Ro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Love you the Purpl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Want a Pon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ancourt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cy Question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mpossible Bend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credible Shrinking Machine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dian Summ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dian-Head Pennies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visible Stanl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Jeff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ron Gian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ghes, T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s There Life in Outer Space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anley, Frank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ckie Robinson: Baseball's …Leagu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e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son and the Aliens Down the Stre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r, Gery and Ruddick, Bob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 Jo Wins Ag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s, Mari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 F. Kennedy: America's Youngest Presid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 Hen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ales, Melody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Plain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inson, Nancy K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Tell Me When We're De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ifford, 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y to the Playh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rk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d in the Red Jacke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's Equal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terson, Kather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isty and the Walking Disas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An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mb Lesso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ngston Hughes: Young Black Po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Laura Ingall Wilder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en, Thomas,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ura Ingall Wilder:Author of the Little House Boo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e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gend of Scarfac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n Souci, Robert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gend of the Bluebonne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gend of the Indian Paintbrush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ar, Liar, Pants on Fi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rman, Gord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Miss Stonybrook and Da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An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P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ttimore, Eleanor, F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Pear and his Frie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ttimore, Eleanor, F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Red Riding Hoo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ruff, Elvi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lama in the Family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1" w:name="RANGE!A1233%3AD1304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n Po Po: A Red-Riding Hood Story from China</w:t>
            </w:r>
            <w:bookmarkEnd w:id="1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, 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ok Out Washington D.C.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st Continent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st Hikers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u Gehrig: One of Baseball's B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uhi Witch of North Far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Gerez, Ton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uisa May Alcott: Young Noveli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 Pa and Dracul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e, An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pectac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llogg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ke a Wish, Mol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hen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ie Cur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k Twain: Young Wri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ha Washington:America's First Tirst La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 Luther KingJr.: Young Man with A D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y McLeod Bethu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field, Eloi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y Todd Lincoln: Girl of the Bluegras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xie, Rosie, and Earl-Partners in Gri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George Washingt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ilbroner, Jo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g Mackintosh… 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ndon. Luci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lting Snow Sculptures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mory Coa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ero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xic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eko and the Fifth Treasu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err, Elea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ke Fin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tch and Am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lly Pitcher: Young Patrio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n Book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twater, Rich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nwalk: The First Trip to the Mo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nelly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st Beautiful Place in the Worl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st Wonderful Doll in the Wor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inley, Phyll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se and the Motorcycl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se Mag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s. Piggle-Wiggle's Far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Donald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s. Piggle-Wiggle's Mag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Donald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ch Ado About Ald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ggie Magg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Mother Got Married and other Disast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ious Green Swimmer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ious Tracks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y on October Ro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zig, Alis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il Armstrong: Young Fly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of Famous Americans/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therland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, Micha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ttie's Trip Sout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ver Hit a Ghost with a Baseball B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ifford, 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w Coat for Anna,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iefert, Harri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xt Stop - New York Ci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 Dogs Allow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tler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 One is Going to Nashvil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kes, Mav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t Just Anybody Famil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t-So Dead Fish and Other Cases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h Boy Bost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ld Bafonq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 Line Spaceman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ce A Mouse . . 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Mar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tis Spoffo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wl Mo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blo Picass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pscky, Ib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trick Boyle is Full of Blarn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mstrong, Jennif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 Buny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llogg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rfect Pony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zymanski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t Par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lgrim's first Thankgiv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ppi Goes on Boa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ndgren, Astr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ppi in the South Se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ndgren, Astr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ppi Longstock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ndgren, Astr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zza Monst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mat, Marjorie Wein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lants that Never 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ler, R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y Pals, Pony Sitt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ancourt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y Pals: 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ancourt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y Par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uppy Puzz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bbit Ra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2" w:name="RANGE!A1305%3AD1530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lph S. Mouse</w:t>
            </w:r>
            <w:bookmarkEnd w:id="2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mona and Her Fat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mona and Her Mot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mona For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mona Quimby: Age 8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mona the Bra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mona the P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ts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al Hol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nt a Third Grad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ller, B.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bs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tating Rollerblades and Other Cas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unaway Ralp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m, Bangs and Moonsh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ss, Eval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ra Crew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nett, Frances Hodgs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rah, Plain and T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achla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cret Soldier, the: Story of Deborah Samp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cret Valley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a, Clyde Robe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ed is a Promise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rrill, Clai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ven Chinese Broth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hy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ven Kisses in a R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achla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k Lady: The Adventures of Eugenie Cla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ining Blue Planet and Other Case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oting St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anley, Frank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lent Hero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a, Geo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keletons! Skeletons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ll Ka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kinny Bo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eepless Beau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nters, Franc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all Potato Club Seri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ief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all Potatoes and the Snowball F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iefert, Harri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as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c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ng and Dance 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ckerman, Kar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ng of the Swallow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litil, L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ace Station Plot and Other Cas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eeding Sleigh and Other Cas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eedy Snake and Other Cas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ider Kane and the Mystery at Jumbo'sNightcrawl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sborne, Mary Po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quanto:Friend of the Pilgrim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a, Clyde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. George and the Drag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dg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cey and the Haunted Masquer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An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cey and the Missing R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An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cey and the Mystery at the M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An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cey and the Mystery Mon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An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y Away From Sim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rick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Alexander Graham Bell…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dson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Benjamin Franklin…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dson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Jackie Robinson, Bravest Man in Baseb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dson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Ruby Bridg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s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Walt Disney, Maker of Magical World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den, Ber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mmer Whee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ting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n Up, Sun D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rprising Mysel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Swamp of the Hideous Zombies,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yes, Geoffr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ymphony of Whales,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uch, St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ke Of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ter, Ryan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lk About a Fami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field, Eloi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ll Tale and Other Cas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mika and the Wisdom R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arbrough, Camil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acher's P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n True Animals Rescu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ancourt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rror in the Tow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rson, Adr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y Lead the Way: 14 American Wom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ston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p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rnad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ickster Gho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well, 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ue Stories about Abraham Lincol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taker, A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gly Duckl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nkney, Je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mbrell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ashima, Ta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ndercover Tailba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opher, Ma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ry Special Kwanzaa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ocolate, Debb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Vicar of Nibbleswick, the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irtual Fr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urtney, Vince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 Of Names, A: The Story of the Vietnam… Memoria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nelly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tch Out! Ronald Morg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's the Big Idea Benjamin Franklin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te Stall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ub, El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 Bab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 Culpetter Cruis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 Pon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ancourt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lfgang Amadeus Mozart: musical Geni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ez. Alejand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lfman S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y, E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man Who Flummoxed the Fari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rest, Heath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rld 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utelle, 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Mozar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sadora, Ra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1:00Z</dcterms:created>
  <dc:creator>har</dc:creator>
  <dc:description/>
  <cp:keywords/>
  <dc:language>en-US</dc:language>
  <cp:lastModifiedBy>har</cp:lastModifiedBy>
  <dcterms:modified xsi:type="dcterms:W3CDTF">2011-02-09T18:52:00Z</dcterms:modified>
  <cp:revision>1</cp:revision>
  <dc:subject/>
  <dc:title/>
</cp:coreProperties>
</file>