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900"/>
        <w:gridCol w:w="1060"/>
      </w:tblGrid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 Picture Book of Christopher Columbu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 Picture Book of Jesse Owe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buelo and the Three Be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vanoch, Jan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ventures of Captain Underpant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lkey, Dav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gainst the Od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yden, Jo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 About S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azing Rescu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a, Geo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ber Cat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ay,Hil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lia Earhar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lin,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os &amp; Bori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ig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chaeologists Dig for Clu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ke, Ka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ttaboy, S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unt Clara Brown: Official Pione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ery, Li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bushka's Do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lacco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by Grand, the Moon in July, and M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rnes, Joyce Anne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by Isla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nk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by Whale Rescue, the True Story of J.J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nold, C &amp; Hewitt, 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by Zoo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Millan, Bru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d Spell for the Wit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rphy, J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lto and the Great Rescu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mmel, Elizabeth C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mbi Friend of the For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t Disn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eball's B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utelle, A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eball's Greatest Pitch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omer, S. A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ttle for the Cast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nthrop, El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r that Heard Cry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sey-Warnock, N. &amp; H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rnstien Bear Scouts Ghost Versus Gho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renstain, Stan &amp; J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s's Log Cabin Quil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ve, D. 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Enem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erich, Kath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Enemies Aga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erich, Kath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Enemies Fore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erich, Kath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School Year Ev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inson, B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sy and the Boy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ywood, Carlo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sy Ros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lner, Alexan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Bicycle Book the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cycle Ma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y, A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mama'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enkins, St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ack Beauty (Step into Classic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well, A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ack Snowma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ndez, Ph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ind Outlaw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unds, G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ny Le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lman, Rit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ok about Planet &amp; St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dson Wade &amp; Wesley, V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ok fo Black Heroes from A to Z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dson Wade &amp; Wesley, V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ath of the Drag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le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ght Paddl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wni, Mary Al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nada Geese Quil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sey-Warnock, N. &amp; H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Invisible D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l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Case of the Measled Cowboy, the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rickson, John 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Case of the Midnight Russler, the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rickson, John 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Case of the Missing Cat, the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rickson, John 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ren of the Earth and Sk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ensky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ren of the fi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inet, Harrie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me on, Ra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sse, Kar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meba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'Connor, Ji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ow Bo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ashima, Ta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lpepper's Cany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 Vinci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ger on Midnight Ri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adline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Witt and Lila Wallace: Charity for 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mmunity Builder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d I Ever Tell You How Lucky You Are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ego River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fferent Drago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gging Up Tyrannosaurus Re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ner,John &amp;Don L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avan's Word J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Gross, Monal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 Prince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ep, Laur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ynamic Duo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re,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ast of The Sun, East of The Mo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ddie and The Fire Eng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ywood, Carlo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l Chin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y, A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llen Tebbi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mily's Runaway Imaginat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cylopedia Brown Takes the C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bel, David /Bant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ormous Crocodil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xperiments with Electrici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lland, He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milies of the Deep Blue Se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llory, Kenn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ntastic Mr. Fo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licia The Crit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nford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ll It U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nding Providence: The Story of Rogers William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v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e at The Triangle Fac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field, Hol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ve Brave Explor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dson, W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ve Chinese Broth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shop, Clair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ve Dog Nigh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elow, Ei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rleigh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orence Kell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ller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y Away Ho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ting, 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ying Ace: The Story of Amelia Earhard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, Ange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urth Grade is a Jin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enna, Col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urth Graders Don't Believe in Witch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elds, Ter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ederi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ni, Le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g Prince, Continu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scieszka, J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m Path to Highw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unny Little Woma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sel, Arle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 Washington's Breakfa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z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's Marvelous Medic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rbiliti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inner, Stepha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 Fox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ep, Laur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 Twins: Mystery at Kickingbird L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gan, Dian Curt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 VS Ghost: Berenstain Bear Scouts#8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renstain, Stan &amp; J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raffe and the Pelly and 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rl Called Al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e, Consta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lend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dry, Ja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ing for Go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kin, Andrew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seberry Par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ce's Letter to Lincol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op, Peter and Co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in of Rice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ttman, Helena Clar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Black Hero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nes, Ly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wen Torren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wart, Mar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e and The Tortoise:Aesop's Fabl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snick Jane P. &amp; Lin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y's M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en Kell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Graff, Stewart &amp; Polly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en Keller: Crusader for the Blind and Dea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Graff, Stewart &amp; Polly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ton Hatches the Eg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ton Hears a Wh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tfudge Her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sson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udini Club Mystery Se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use Gobbalee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exander, Lloy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the Grinch Stole Christm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To Hide a Meadow Fr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osset &amp; Dunla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nterman and the Croccodi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akie, Bab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I Ran the Circu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dian Schoo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lan, Glo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's M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ni, Le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ck and the Beanstal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llogg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son Kidd Stor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re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zz, Pizzazz, and the Silver Threa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uattlebaum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ennie Jenk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Mar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esse Owens: Olympic Her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bin, France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manji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Allsburg, Ch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in and the Best Biscuits in the Wor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tts, Walter &amp; Mildr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nots on a Counting Rop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ala Is Not a Bear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tzek, Hannelor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i's Pyth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re, Mir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ya DeLaney and the Good Girl Blu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field, Eloi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nd I Los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huong, Huynh Qua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st Chance for Mag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ew, Ru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st Loo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a, Clyde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ura Ingalls Wilder: Growing Up in the Little Hou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ghts! Camera! Action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 to Guard Us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a, Clyde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Ca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lman, Bo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Shopping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esswell, He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rax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st in a Stor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rick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st Umbrell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stes, Elean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tus See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rland, She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ucky Ston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ifton, Lucil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d Scientist's Secre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er, Mar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deline and the Gyps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melmans, Ludwi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deline in Lond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melmans, Ludwi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ebelle's Suitca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usa, 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Moscow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nkwater, Dani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and the Electric Field Trip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Answers Questio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at the Waterwor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Blows Its To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Briefca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Butterfly and the Bog Bea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Explores the Sens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Explores the World of Anima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'fakes a Di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Gets a Bright Ide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Gets All Dried U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Gets Ants in Its Pan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Gets Baked in a C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Gets Cold Fe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Gets Eat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Gets Programm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Goes Upstre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Going Bat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Hops Ho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in a Pick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in the Arct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in the Haunted Museu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in the Rain For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Inside a Beehi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Inside a Hurrica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Inside Ralph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Inside the Eart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Inside the Human Bo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Kicks Up a Stor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Liz Sorts It Ou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Lost in the Solar Syste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Makes a Rainb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Meets the Rot Squ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on the Ocean Floo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Out of This Wor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Plants See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Plays B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Science Exploratio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Search for the Missing Bon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Sees St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Shows and Tel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Space Explor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Spins a Web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Taking Fl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The Truth About Ba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The Wild Whale Wat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Twister Trou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Ups and Dow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Visits the Plane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chool Bus Wet All O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Squad and the Dog of Great Potentia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uattlebaum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mmalabil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orian, Dougl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 Who Kept Hous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gu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ching to Freedom: The Story of Martin …Jr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ton, Joy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tchlock Gu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dmonds, Walter 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tthew's Dre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ni, Le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i Fuh: Memories From Chin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aeffer, Ed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rette on the HighWi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Cully, Emily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First Book of Biographies: Great Men and Wom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en Every Child Should Kn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zollo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na Upstairs, Nana Downstai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ttie Jo's Frien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issack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w Kind of Magic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zymanski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w Ro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 Flying in the H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ck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se for Trouble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son, Nancy Hop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dds on Oli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e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h, Brot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son, Johnnice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 the Mayflow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ters, Ka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Day in the Alpine Tundr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, Jean Craighe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Day in the Deser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, Jean Craighe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Day in the Tropical Rain For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, Jean Craighe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Day in the Woo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, Jean Craighe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Morning in Ma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Closkey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ly One Woo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riot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blo Picass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ery, Li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gemast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owitz, Jord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ngu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ufman, Elizabeth El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gg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len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ny Tails. Jasmine's Christmas Ri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yant, Bo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ny Tails: Jasmine and the Jumping Pon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yant, Bo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ny Tails: May Takes the Le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yant, Bo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opsie Pomerantz Pick Up Your Fe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stcards from Plut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edy, Lor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aying Manti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vies, Bi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ivate Notebook of Katie Roberts, Age 11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st, Am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in For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wcher, He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latives Cam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turn to Howliday In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e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venge of the Mumm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er, A. 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ding Freed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an, Pam Munoz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sing Stars of the NB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yden, Jo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in Hoo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gle, A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inson Cruso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lch, E. W. and Marguerite P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sa Par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field, Eloi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ool M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is, 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cret of the Sea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s, Debora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cret Soldi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minole Indian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und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deways Stories from Wayside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ar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kates of Uncle Richar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nner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meday a Tre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ting, 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phie and Lou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thers, Pet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orts Bloop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llander, Phyllis &amp; Zan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orts Mysteries: Case of the Basketball Vide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dwards, T. J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orts Mysteries: Case Of The Missing Pitc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dwards, T. J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ray-Paint Myster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lf, Ange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nley and the Magic Lam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, Jeff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icks and Stones, Bobbie Bon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erts, Brenda C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ne Fo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rdiner, John Reynold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m Book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olotow, Charlo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About Pin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ack, Marjor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Dona Chila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re, E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awberry Gir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nski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les of Olga da Polga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nd, Micha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r Bea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nggold, Fa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ste of Blackberries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chanan Smith, Do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ank You, Jackie Robin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hen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Thanksgiving: Why We Celebrate It the Way We 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D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ntz, Martin &amp; Ka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 Secret Secret Passa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er, A. 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ird Grade St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nsom, Candice F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ough Grandpa's Ey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Lachlan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me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exander, Lloy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me Warp Trio: 209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ieszka, J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me Warp Trio: Good, the Bad, and the Goof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ieszka, J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me Warp Trio: The Knights of the Kitchen Ta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ieszka, J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me Warp Trio: The Not-So-Jolly Rog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ieszka, J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me Warp Trio: Tut Tu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ieszka, J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me Warp Trio: Your Mother Was a Neandertha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ieszka, J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ugh to Tack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opher, Ma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ouble Dol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ffett, Jimmy &amp; Savannah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ouble with Trol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tt, J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urkey for Thanksgiving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ting, 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ut's Mummy: Lost and Fou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nelly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wit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ncle Jed's Barbersho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tchell, Margaree Ki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ting, 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nted Dead or Alive...Harriet Tub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nted Dead or Alive: The...Harriet Tub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nted-Mud Bloss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r Between the Vowels and the Consonan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urner, Priscil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ter Buffalo Day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huong, Huynh Qua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yside School Gets a Little Strang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ar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yside School is Falling D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ar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le Is Not A Fish, A: And Other Animal Mix-up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rger, Mel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 Are You Figuring Now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rris, Je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re in the World is the Perfect Fami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st, Am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o Killed Mr. Boddy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er, A. 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o Shot the President?: The Death of John E Ken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ne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nelly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o Stole the Wizard of Oz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v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y Mosquitoes buzz in People,s E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ardema, Ver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 Christmas Reinde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tt, J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 Weather Hurrican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pping, Lorra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ma Mankill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ery, Li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tcWs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ew, Ru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lv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drews, J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rst Witch at Sea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rphy, J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rst Witch Strikes Agai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rphy, J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rst Witch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rphy, J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ump Worl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et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umpwor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et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ang the Eldest and His Odd job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mioka, Lens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ang the Second and Her Secret Admir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mioka, Lens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ang the Third and Her Impossible Fami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mioka, Lens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ang the Youngest and His Terrible 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mioka, Lens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ertle the Turtle and Other Sto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're Only Old On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ooman S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2:00Z</dcterms:created>
  <dc:creator>har</dc:creator>
  <dc:description/>
  <cp:keywords/>
  <dc:language>en-US</dc:language>
  <cp:lastModifiedBy>har</cp:lastModifiedBy>
  <dcterms:modified xsi:type="dcterms:W3CDTF">2011-02-09T18:52:00Z</dcterms:modified>
  <cp:revision>1</cp:revision>
  <dc:subject/>
  <dc:title/>
</cp:coreProperties>
</file>