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4900"/>
        <w:gridCol w:w="1060"/>
      </w:tblGrid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500 Hats of Bartholomew Cubbin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uss, Dr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braham Lincol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oss, Ruth Belov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ddy Learns a Lesson: A School Stor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erican Girls Collection, Th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ddy Saves the Day: A Summer Stor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erican Girls Collection, Th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ddy's Surprise: A Christmas Stor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erican Girls Collection, Th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dventures of the Shark Lad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Govern, An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liens Ate My Homework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ville, Bru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ll About De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rnosky, Ji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ll About Owl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rnosky, Ji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ll About Seed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rger, Melv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ll-of-a-Kind Famil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aylor, Sydne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lways Room for One Mor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odhas, Sorche Ni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azing But True Sports Stori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llander, Phyllis &amp; Zand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azing Spide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rsons, Alexand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y's True Priz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merson, Charlotte/Little Women Journal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nastasia Again!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wry, Lo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nastasia At This Addres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wry, Lo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nastasia At Your Servic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wry, Lo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nastasia Has the Answe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wry, Lo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nastasia Krupnik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wry, Lo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nastasia On Her Ow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wry, Lo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nastasia, Absolutel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wry, Lo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nastasia, Ask Your Analys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wry, Lo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nastasia's Chosen Care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wry, Lo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nd Still the Turtle Watche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cGill-Callahan, Sheil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wfully Short for the Fourth Grad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oodruff, Elvi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by-Sitter Burglarie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ene, Caroly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dger in the Basemen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niels, Luc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ar's Hous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chs, Marily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etles, Lightly Toaste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aylor, Phyllis Reynold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st Christmas Pagean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binson, B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th's Snow Danc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merson, Charlotte Little Women Journals/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tsy and Tacy Go Downtow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velace, Maud Har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tsy and Tacy Go Over the Big Hil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velace, Maud Har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tsy-Tacy: 60th Anniversary Editi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velace, Maud Har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ig Dipper and You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rupp, E.C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ig Snow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der, Bert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ig Storm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iscock, Bru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ig Wav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ck, Pearl S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lack Diamond: Story of the Negro Baseball Leagu</w:t>
            </w:r>
            <w:r>
              <w:rPr>
                <w:rFonts w:eastAsia="Times New Roman" w:cs="Times New Roman" w:ascii="Times New Roman" w:hAnsi="Times New Roman"/>
                <w:vanish/>
                <w:color w:val="000080"/>
                <w:sz w:val="24"/>
                <w:szCs w:val="24"/>
              </w:rPr>
              <w:t>es Q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Kissack, Patric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lack-Eyed Susa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rmstrong, Jennif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odil My Do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ndenbaum, Pij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idging the Gap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ller, Stev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nnicul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we, Jam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nnicula Strikes Again!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we, Jam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nnicula: A Rabbit-Tale of Myster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we, Jam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nnies in the Bathroom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glio, Ben 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y the Shores of Silver Lak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lder, Laura Ingall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lamity Kat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ary, Ter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ribou Journey, 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ller, Debbie S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se of the Invisible Cat,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rker, A. E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enterburg Tales: More Adventures of Homer Pric</w:t>
            </w:r>
            <w:r>
              <w:rPr>
                <w:rFonts w:eastAsia="Times New Roman" w:cs="Times New Roman" w:ascii="Times New Roman" w:hAnsi="Times New Roman"/>
                <w:vanish/>
                <w:color w:val="000080"/>
                <w:sz w:val="24"/>
                <w:szCs w:val="24"/>
              </w:rPr>
              <w:t>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Closkey, Rober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anges for Add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erican Girls Collection, Th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anges For Addy: A Winter Stor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erican Girls Collection, Th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anges For Felicity: A Winter Stor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erican Girls Collection, Th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anges For Josefina: A Winter Stor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erican Girls Collection, Th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anges For Kirsten: A Winter Stor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erican Girls Collection, Th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anges For Molly: A Winter Stor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erican Girls Collection, Th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anges For Samantha: A Winter Stor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erican Girls Collection, Th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ild's Portrait of Shakespeare, 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rdett, Lo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ocolate- Covered Contest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ene, Caroly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ass Trip to the Cave of Doom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Mullan, Kat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untess Veronic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binson, Nancy K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rime At the Chat Caf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ene, Caroly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rime for Christmas, 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ene, Caroly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rime in the Queen's Cour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ene, Caroly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uckoo Child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ing-Smith, Dick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up in the Cupboar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glio, Ben 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y of the Blizzar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skin, Mariett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y the Fifth Grade Disappeared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ields, Ter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ar Mr. Henshaw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eary, Bever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isappearing Bike Shop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oodruff, Elvi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 You Know Me?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armer, Nanc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ragon for Sal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cDonald, Maryan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ragon in the Family, 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oller, Jackie Frenc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ragon Ques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oller, Jackie Frenc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ragon Troubl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oller, Jackie Frenc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ragonling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oller, Jackie Frenc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ragons and King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oller, Jackie Frenc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ragons of Kra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oller, Jackie Frenc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aster Bunny that Ate My Sister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ney, De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mpty Envelop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y, R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scape From Slavery: Five Journeys to Freedom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appaport, Dore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xploring the Titanic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llard, Robert 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amily Dinn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utler, Ja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antastic Mr. Fox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hl ,Roal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armer Bo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lder, Laura Ingall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elicity Learns a Less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erican Girls Collection, Th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elicity Saves the Da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erican Girls Collection, Th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elicity's Surpris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erican Girls Collection, Th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inding the Titanic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llard, Robert 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isherman and His Wif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Zemach, Margo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our Gallant Siste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immel, Eri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ourth Grade Celebrit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ff Patricia / D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ourth Grade Wizard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Clements, Barth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ox in the Fros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glio, Ben 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ee Fal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salaj, Kath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iendship Pact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feffer, Susan Bet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udge-a-Mani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lume, Jud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ull House Stephani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rman, Gai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alimoto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lliams, Kar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arfield and the Beast in the Basemen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vis, Ji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arfield and the Mysterious Mumm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vis, Ji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athering: A Northwoods Counting Book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wen, Bets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augui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Venezia, Mik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etting Rid of Katherin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right, Bett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host Come Calling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right, Bett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host On Saturday Night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leischman, S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rl in the Golden Bower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olen, Ja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rl Who Knew it All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ff Patricia / D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rl Who Loved the Wind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olen, Ja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o Fish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olz, M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oat in the Garde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glio, Ben 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olden Sword of Dragonwalk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ine, R. L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oodbye, Chicken Littl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yars, Bets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oose on the Loos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glio, Ben 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andpa's Fac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eenfield, Elois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eat Wall of China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isher, Leonard Everet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eylin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olen, Ja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ulliver's Stori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lch, E. W. and Marguerite P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mster in a Handbaske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glio, Ben 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nnah and the Angel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wery, Lind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nnah of Fairfiel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Van Leeuwen, Jean /Pioneer Daughter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nnah's Helping Hand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Van Leeuwen, Je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nnah's Winter of Hop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Van Leeuwen, Je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ppy Birthday, Addy!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erican Girls Collection, Th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ppy Birthday, Felicity!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erican Girls Collection, Th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ppy Birthday, Josefina!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erican Girls Collection, Th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ppy Birthday, Kirsten!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erican Girls Collection, Th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ppy Birthday, Molly!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erican Girls Collection, Th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ppy Birthday, Samantha!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erican Girls Collection, Th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ather at the Barr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nykin, Sheri Coop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ather Goes to Hollywoo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nykin, Sheri Coop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ather Takes the Rein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nykin, Sheri Coop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ather, Belle of the Bal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nykin, Sheri Coop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dgehog in the Hal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niels, Luc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lp! I'm a Prisoner in the Librar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ifford, Et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lp! I'm Trapped in an Alien's Bod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rasser, Tod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lp! I'm Trapped in My Lunch Lady's Bod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rasser, Tod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lp! I'm Trapped in My Teacher's Bod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rasser, Tod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lp! I'm Trapped in Obedience Schoo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rasser, Tod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lp! I'm Trapped in Santa's Bod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rasser, Tod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lp! I'm Trapped in the First Day of Schoo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rasser, Tod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lp! I'm Trapped in the President's Bod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rasser, Tod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nry and the Paper Rout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eary, Bever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ide and Seek Fo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resselt, Alv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mer Pric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Closkey, Rober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rrors of the Haunted Museum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ine, R. L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ndred Penny Box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this, Shar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 Have a Dream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vidson, Margare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 Have a Dream... Kin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vidson, Margare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f I Ran the Zoo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uss, Dr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f You Grew Up with Abraham Lincol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Govern, An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f You Grew Up with George Washingt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oss, Ruth Belov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f You Lived 100 Years Ago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Govern, An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f You Lived at the Time of the American Revoluti</w:t>
            </w:r>
            <w:r>
              <w:rPr>
                <w:rFonts w:eastAsia="Times New Roman" w:cs="Times New Roman" w:ascii="Times New Roman" w:hAnsi="Times New Roman"/>
                <w:vanish/>
                <w:color w:val="000080"/>
                <w:sz w:val="24"/>
                <w:szCs w:val="24"/>
              </w:rPr>
              <w:t>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ore, Ka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f You Lived at the Time of the Civil Wa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ore, Ka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f You Lived at the Time of the Great San Francis</w:t>
            </w:r>
            <w:r>
              <w:rPr>
                <w:rFonts w:eastAsia="Times New Roman" w:cs="Times New Roman" w:ascii="Times New Roman" w:hAnsi="Times New Roman"/>
                <w:vanish/>
                <w:color w:val="000080"/>
                <w:sz w:val="24"/>
                <w:szCs w:val="24"/>
              </w:rPr>
              <w:t>co Earthquak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vine, Ell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f You Lived in Colonial Tim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Govern, An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f You Lived in the Time of Martin Luther Kin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vine, Ell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f You Lived with the Cheroke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op, Peter and Conn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f You Lived with the Hopi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amma, An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f You Lived with the Iroquoi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vine, Ell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f You Lived with the Sioux Indian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Govern, An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f You Sailed on the Mayflower in 1620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Govern, An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f You Traveled on the Underground Railroa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vine, Ell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f You Traveled West in a Covered Wag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vine, Ell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f You Were There When They Signed the Constit</w:t>
            </w:r>
            <w:r>
              <w:rPr>
                <w:rFonts w:eastAsia="Times New Roman" w:cs="Times New Roman" w:ascii="Times New Roman" w:hAnsi="Times New Roman"/>
                <w:vanish/>
                <w:color w:val="000080"/>
                <w:sz w:val="24"/>
                <w:szCs w:val="24"/>
              </w:rPr>
              <w:t>ution Q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vy, Elizabeth, et 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f Your Name was Changed at Ellis Islan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vine, Ell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sabella: A Wish for Migue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ildhood Journey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t'll Be All Right on the Night!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uinn, Pa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t's New, It's Improved, It's Terrible!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nes, Steph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.T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gner, Ja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ames and the Giant Peach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hl ,Roal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im Ugl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leischman, S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o's Troubled Hear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merson, Charlotte Little Women Journals/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osefina Learns a Less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ripp, Valerie, et 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osefina Saves the Da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erican Girls Collection, Th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osefina's Surpris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erican Girls Collection, Th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oshua T. Bat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reve, Sus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oshua T. Bates in Trouble Agai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reve, Sus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oshua T. Bates Takes Charg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reve,Sus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unebu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ead, Mi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ust a Dream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VanAllsburg, Chr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ust Juic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sse, Kar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isha Leads the Way: Magic Attic Club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eed, Teres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isha the Fairy Snow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eed, Teresa et al/ Attic Club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isha to the Rescue: Magic Attic Club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eed, Teres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isha's Maze Mystery: Magic Attic Club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nson, Laur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id Heroes of the Environmen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e, Catheri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ing Max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ing-Smith, Dick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ing's Stilt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uss, Dr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irsten Learns a Less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erican Girls Collection, Th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irsten Saves the Da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erican Girls Collection, Th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irsten's Surpris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erican Girls Collection, Th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itten Crow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glio, Ben 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itten in the Col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glio, Ben 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itten That Won First Priz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glio, Ben 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ittens in the Kitche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niels, Luc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nitwit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aylor, Willia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ady Bird Johns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mon, Charn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amb in the Laundr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glio, Ben 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monade Trick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rbett, Scot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 Clearing in the Wood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lkes, Maria 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 House by Boston Ba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ley, Meliss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 House in Brookfiel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lkes, Maria 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 House in the Big Wood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lder, Laura Ingall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 House in the Highland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ley, Meliss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 Red Lighthouse...Bridg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wift, Hildegar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 Town at the Crossroad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lkes, Maria 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ng Winter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ngalls Wilder, Lau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st Flower Children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sle, Janet Taylo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ve, from the Fifth-Grade Celebrit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ff Patricia / D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ny Moon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urber, Jam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y by Myself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mith, Jane Denitz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y on Horseback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ells, Rosem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x the Man Mountai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Farlane, Pet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edieval Feast, 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lik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e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Venezia, Mik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eet Add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erican Girls Collection, Th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eet Felicit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erican Girls Collection, Th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eet Hillary Rodham Clint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pain, Valer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eet John F. Kenned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ite, Nancy Be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eet Josefin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erican Girls Collection, Th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eet Kirste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erican Girls Collection, Th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eet Moll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erican Girls Collection, Th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eet Samanth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erican Girls Collection, Th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egan in Ancient Greec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orman, Sus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egan's Balancing Ac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orman, Sus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eg's Dearest Wish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merson, Charlotte Little Women Journals/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chael Jorda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vitt, Chi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xed-up Max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ing-Smith, Dick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ki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ackson Penney, Gra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lly Learns a Less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erican Girls Collection, Th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lly Saves the Da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erican Girls Collection, Th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lly's Surpris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erican Girls Collection, Th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rgans, Zoo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we, Jam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ses the Kitte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rriot, Jam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stly Michae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mith, Robert Kimm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untain Bike Challeng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rgan, Patrick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untain Man and the President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eitzman, et al.,Stories of America Seri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use of Amherst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pires, Elizabet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r. Popper's Penguin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twater, Richar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ative American Stori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uchac, Josep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ewspaper Kid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hillips, Juanit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othing But Trouble, Trouble, Troubl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rmes, Patric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n the Banks of Plum Creek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lder, Laura Ingall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n the Banks of the Bayou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cBride, Roger Le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n Top of Concord Hil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lkes, Maria 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nce I Was a Plum Tre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rwitz, Joh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ne Small Blue Bea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ylor, Byr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nion Tea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idd, Dia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riginal Adventures of Hank the Cowdog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rickson, John R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rphan Train Children:Aggie's Hom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ixxon, Joan Lowe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scar, Cat-About-Tow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rriot, Jam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ur Teacher's Having a Bab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nting, Ev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utside and Inside Bat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kle, Sand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utside and Inside Kangaroo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kle, Sand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utside and Inside Shark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kle, Sand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utside and Inside Snak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kle, Sand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utside and Inside Spide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kle, Sand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wl in the Offic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glio, Ben 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wl-Cart Ma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ll, Donal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trick's Dinosau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rrick, Caro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eanu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lsam Millicen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edro's journa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nrad, Pa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icture Book of Simon Bolivar, 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dler, Dav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iglet in a Plaype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glio, Ben 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lain Gir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orensen, Virgin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ocketful of Goobers: …GeorgeW. Carv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tchell, Barba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onies at the Poin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glio, Ben 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ony on the Porch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glio, Ben 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rairie Song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nrad, Pa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bookmarkStart w:id="0" w:name="RANGE!A928%3AD1046"/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rince William</w:t>
            </w:r>
            <w:bookmarkEnd w:id="0"/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and, Glor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uppies in the Pantr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glio, Ben 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ain Forest Tree, 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ite, Lori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ain Forest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usselman, Fre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ed-Hot Hightop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ristopher, Mat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eluctant Dragon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ahame, Kenneth/ Banta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fe Retur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xter, Catheri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mantha Saves the Da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erican Girls Collection, Th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mantha's Surpris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erican Girls Collection, Th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murai's Daughter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n Souci, Robert 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rah Morton Daniel's Day: Day in the Life of, 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ters, Kat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crappers No Easy Ou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ghes, De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crappers No Fea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ghes, De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arks and Ray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eldon, Ow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eepdog in the Snow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glio, Ben 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err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ebert, Dia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ojournerTruth: Walking The Road To Freedom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erris, Je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oup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eck, Rober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quirrels in the Schoo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glio, Ben 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ory of George Washington Carver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ore, Ev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ory of Laura Ingalls Wilder, Pioneer Girt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ine, Meg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ummer I Shrank My Grandmother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oodruff, Elvi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ummer in the South, 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shall, Jam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uperfudg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lume, Jud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weet Memories Stil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insey-Warnock, N. &amp; H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ales of a Fourth Grade Nothin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lume, Jud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chaikovsk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Venezia, Mik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ere's A Boy In The Girls' Bathroom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char, Lou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ere's a Hamster in my Lunchbox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ymer, Sus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ere's an Owl in the Show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eorge, Jean Craighea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omas Alva Edison: Young Invento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bin, Lou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oilet Paper Tiger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orman, Gord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rue Story of the 3 Little Pig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cieszka, J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rue Story of the Three Little Pig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cieszka, J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rumpet of the Swan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ite, E. B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urkey That Ate My Father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ney, De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wit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hl ,Roal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wo Bad Ant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VanAllsburg, Chr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Vampire Who Came For Christma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urtis Regan, Di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Velveteen Rabbi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lliams, Marge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Velveteen Rabbit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lliams, Marge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lking the Road to Freedom: The Story of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erris, Je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r with Grandp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mith, Rober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ose Side Are You On?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ore, Emi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y Coyote Howls at Nigh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ore, Emi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y the Ocean Is Salt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onhardt, Ali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tch Hunt: It Happened in Salem Villag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rensky, Steph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reck of the Zephy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VanAllsburg, Chr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riter of the Plains: A Story about Willa Cath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reissguth, To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ou Be The Detectiv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ller, Marv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ou Be The Jur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ller, Marv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ou Be The Jury: Courtroom V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ller, Marv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Zinnia and Do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rnst, Lis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52:00Z</dcterms:created>
  <dc:creator>har</dc:creator>
  <dc:description/>
  <cp:keywords/>
  <dc:language>en-US</dc:language>
  <cp:lastModifiedBy>har</cp:lastModifiedBy>
  <dcterms:modified xsi:type="dcterms:W3CDTF">2011-02-09T18:53:00Z</dcterms:modified>
  <cp:revision>1</cp:revision>
  <dc:subject/>
  <dc:title/>
</cp:coreProperties>
</file>