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0"/>
        <w:gridCol w:w="4900"/>
        <w:gridCol w:w="1060"/>
      </w:tblGrid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18th Emergency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yars, Bets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bel's Island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teig, William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bigail Adams: Girl of Colonial Day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agoner, Jean Brow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braham Lincoln: The Great Emancipato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tevenson, August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bsolutely True Story, The: How I Visited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oberts, Willo Davi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ce: The Very Important Pig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ing-Smith, Dick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dventures in the Amazon Rain Fores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oodman, Susan, E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dventures of Spider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rkhurst, Joyce C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dventures of Spider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rkhurst, Joyce, Scholastic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fter the Goat Ma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yars, Bets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fternoon of the Elve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isle, Janet Taylo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gainst the Rule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stello, Emil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gnes the Sheep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aylor, William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hyoka and the Talking Leave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roop, Peter &amp; Conni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jeemah and His So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erry, Jam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lice the Brav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aylor, Phyllis Reynold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ll Is Well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itchman, Kristin Embr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lltogether, One at one Tim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onigsburg, E. L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manda joins the Circu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vi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mazing Impossible Erie Canal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arness, Chery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melia Earhart: Young Aviato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ormley, Beatric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merica Street: A Multicultural Anthology of Sto</w:t>
            </w:r>
            <w:r>
              <w:rPr>
                <w:rFonts w:eastAsia="Times New Roman" w:cs="Times New Roman" w:ascii="Times New Roman" w:hAnsi="Times New Roman"/>
                <w:vanish/>
                <w:color w:val="000080"/>
                <w:sz w:val="24"/>
                <w:szCs w:val="24"/>
              </w:rPr>
              <w:t>rie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zer, Ann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merica's Most Wanted Fifth-Grader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awrence, Jan and Raskin, Lind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mos and the Alie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aulsen, Gar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mos Gets Famou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aulsen, Gar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mos Gets Married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aulsen, Gar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mos Goes Banana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aulsen, Gar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mos's Killer Concert Cape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aulsen, Gar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nd Then What Happened Paul Revere?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ritz, Je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nimal, the Vegetable, and John D. Jones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yars, Bets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nnie Oakle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ilson, Elle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rthur, For the Very First Tim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cLachlan, Patrici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abe Didrikson: Athlete of the Centur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nudson, R.R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abe Ruth: One of Baseball's Greates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Van Riper, Guernse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abe the Gallant Pig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ing-Smith, Dick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ackward Bird Dog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allace, Bil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arrel in the Basement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allace, Barbara Brook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enjamin Franklin: Young Printe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tevenson, August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etsy Ross: Designer of Our Flag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eil, An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ighorn Sheep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ttern, Joann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ill of Rights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rnerstones of Freedom/Children's Pres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irds At My Feede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alman, Bobbi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irthday Surprises: Ten Great Stories to Unwrap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urwitz, Johann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lack Gold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enry, Marguerit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ook About Planets and Stars, A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eigot, Bett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orn To Tro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enry, Marguerit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oy Who Lost His Face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achar, Loui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racelet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Uchida, Yoshik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rendan the Navigator: A History Mystery Abou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ritz, Je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rian's Winte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aulsen, Gar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righty of the Grand Canyo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enry, Marguerit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uilding the Capital Cit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rnerstones of Freedom/Children's Pres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ully of Barkham Stree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tolz, Mar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abin Faced West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ritz, Je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addie Woodlaw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rink, Carol Ryri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all Me Ruth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achs, Marily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an't You Make Them Behave, King George?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ritz, Je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apitol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rnerstones of Freedom/Children's Pres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arole: The Inside Stor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ryant, Bonni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ase of the Sabotaged School Play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inger, Marily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astle in the Attic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inthrop, Elizabeth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at Walk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tolz, Mar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ave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ood, jenn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elery Stalks at Midnight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owe, Jam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hancy and the Grand Rascal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leischman, Si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harlie and the Chocolate Factor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ahl ,Roal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bookmarkStart w:id="0" w:name="RANGE!A1047%3AD1171"/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harlie and the Great Glass Elevator</w:t>
            </w:r>
            <w:bookmarkEnd w:id="0"/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ahl ,Roal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harlie Malarkey and the Singing Moos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ennedy, William &amp; Brend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harlotte's Web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hite, E. B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hildren of Christmas:Stories for the Seaso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ylant, Cynthi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hocolate by Hershey: A Story about Milton S. He</w:t>
            </w:r>
            <w:r>
              <w:rPr>
                <w:rFonts w:eastAsia="Times New Roman" w:cs="Times New Roman" w:ascii="Times New Roman" w:hAnsi="Times New Roman"/>
                <w:vanish/>
                <w:color w:val="000080"/>
                <w:sz w:val="24"/>
                <w:szCs w:val="24"/>
              </w:rPr>
              <w:t>rshey 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urford, Bett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hristina's Ghos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right, Bett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hristmas Spurs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allace, Bil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ircle of Gold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oyd, Candy Dawso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lara Barton: Founder of the American Red Cros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tevenson, August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lose to Home: A Story of the Polio Epidemic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eaver, Lydi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ach Amo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aulsen, Gar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mputer Nut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yars, Bets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nstitution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rnerstones of Freedom/Children's Pres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rispus Attucks: Black Leader of Colonial Patriot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illender, Dharathula H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ybil War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yars, Bets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anger on Panther Peak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allace, Bil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evil's Bridg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eFelice, Cynthi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irty Socks Don't Win Game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rney, De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og Called Kitty, A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allace, Bil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og on Barkham Street, A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tolz, Mar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og Year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arner, Sall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oll's House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odden, Rume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ominic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teig, William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ragon in the Ghetto Caper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onigsburg, E.L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unc and Amos and the Red Tattoo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aulsen, Gar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unc and Amos Go to the Dog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aulsen, Gar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unc and Amos Hit the Big Top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aulsen, Gar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unc and Amos Meet the Slashe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aulsen, Gar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unc and the Flaming Ghos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aulsen, Gar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unc and the Greased Sticks of Doom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aulsen, Gar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unc and the Haunted Castl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aulsen, Gar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unc and the Scam Artist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aulsen, Gar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unc Breaks the Record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aulsen, Gar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unc Gets Tweaked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aulsen, Gar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unc's Doll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aulsen, Gar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unc's Dump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aulsen, Gar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unc's Hallowee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aulsen, Gar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unc's Undercover Christma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aulsen, Gar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Earthquake!: San Francisco, 1906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ilson, Kat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Eleanor Roosevelt: First Lady of the World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aber, Dori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Ellie Brader Hates Mr. G.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ohnson, Jane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Enchanted Horse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abb, Magdale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Endangered Desert Animal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aylor, Dav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Endangered Forest Animal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aylor, Dav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Endangered Grassland Animal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aylor, Dav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Endangered Island Animal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aylor, Dav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Endangered Mountain Animal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aylor, Dav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Endangered Ocean Animal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aylor, Dav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Endangered Savannah Animal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aylor, Dav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ESP TV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odgers, Mar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Every Living Thing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ylant, Cynthi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Everywher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rooks,Bruc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ig Pudding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letcher, Ralph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ire in the Sk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ansom, Candice F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ire! The Beginnings of the Labor Movemen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oldin, Barbara Diamon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irst Four Years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ilder, Laura Ingall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light: The Journey of Charles Lindbergh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urleigh, Rober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lying Solo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letcher, Ralph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orest Mammal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alman, Bobbi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ortune Branches Out, A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hy, Margare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oul Play on the Sideline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stello, Emil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rancisco Goya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Venezia, Mik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reaky Frida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odgers, Mar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rederick Douglass: Fights For Freedom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iller, William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reedom Crossing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lark, Margare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rida Kahlo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Venezia, Mik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rindl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lements, Andrew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rom the Mixed-Up Files of Mrs. Basil T......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onigsburg, E.L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entle Annie: The True Story of a Civil War Nurs</w:t>
            </w:r>
            <w:r>
              <w:rPr>
                <w:rFonts w:eastAsia="Times New Roman" w:cs="Times New Roman" w:ascii="Times New Roman" w:hAnsi="Times New Roman"/>
                <w:vanish/>
                <w:color w:val="000080"/>
                <w:sz w:val="24"/>
                <w:szCs w:val="24"/>
              </w:rPr>
              <w:t>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hura, Mary Franc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eorge Handel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Venezia, Mik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eorge Washington: A Picture Book Biograph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iblin, James Cros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eorgia O'Keeff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Venezia, Mik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hosts Beneath Our Fee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right, Bett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irl-Son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euberger, Anne E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lorious Days, Dreadful Days: The Battle of Bunke</w:t>
            </w:r>
            <w:r>
              <w:rPr>
                <w:rFonts w:eastAsia="Times New Roman" w:cs="Times New Roman" w:ascii="Times New Roman" w:hAnsi="Times New Roman"/>
                <w:vanish/>
                <w:color w:val="000080"/>
                <w:sz w:val="24"/>
                <w:szCs w:val="24"/>
              </w:rPr>
              <w:t>r Hill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irby, Philipp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o Free or Die: A Story About Harriet Tubma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erris, Jeri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oldfish Charlie and the Case of the Missing Plane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zer, Ann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rant Wood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Venezia, Mik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reat Depression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rnerstones of Freedom/Children's Pres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reat Kapok Tree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herry, Lynn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rowin'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rimes, Nikki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annah's Fancy Notions: A Story of Industrial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oss, Pa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arry Cat's Pet Pupp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elden, Georg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arry Houdini: Master of Magic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raske, Rober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atche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aulsen, Gar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ave You Seen Hyacinth Macaw?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iff Patricia / Del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awaiian Magic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orris, Ro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elen Keller: A Light For The Blind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udlinski, Kathleen V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ello, My Name Is Scrambled Egg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ilson, Jami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enri de Toulouse-Lautrec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Venezia, Mik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enry Matiss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Venezia, Mik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er Piano Sang: A Story About Clara Schuman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llman, Barbar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ome Sweet Home, Goodby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towe, Cynthi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ouse of Wings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yars, Bets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ow To Eat Fried Worm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ockwell, Thom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I Can Read About Planet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chector, Darrow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Iggie's Hous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lume, Jud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Indian in the Cupboard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anks, Lynne Rei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Island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aulsen, Gar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It Came From Ohio!: My Life as a Write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tine, R.L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ackie Robinson Breaks the Color Lin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rnerstones of Freedom/Children's Pres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ar of Dreams, A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Uchida, Yoshik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ennifer, Hecate, Macbeth, William McKinley, and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onigsburg, E. L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erry on the Lin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eabrooke, Brend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ust Call Me Stupid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irdseye, Toni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eep Your Eye On Amanda!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vi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ing Emmett the Second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tolz, Mar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andry News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lements, Andrew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ater, Gato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Yep, Laurenc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aura Ingalls Wilder, Pioneer Gir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tine, Meg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aura Ingalls Wilder: A Biograph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nderson, William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eonard Bernstei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Venezia, Mik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etter to Mrs. Roosevelt, A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eYoung, C. Coc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ewis and Clark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rnerstones of Freedom/Children's Pres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exington and Concord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rnerstones of Freedom/Children's Pres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iberty Bell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rnerstones of Freedom/Children's Pres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ibrary Card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pinelli, Jerr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ibrary of Congress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rnerstones of Freedom/Children's Pres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incoln Memorial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rnerstones of Freedom/Children's Pres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incoln-Douglas Debates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rnerstones of Freedom/Children's Pres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istening to Crickets: A Story About Rachel Carso</w:t>
            </w:r>
            <w:r>
              <w:rPr>
                <w:rFonts w:eastAsia="Times New Roman" w:cs="Times New Roman" w:ascii="Times New Roman" w:hAnsi="Times New Roman"/>
                <w:vanish/>
                <w:color w:val="000080"/>
                <w:sz w:val="24"/>
                <w:szCs w:val="24"/>
              </w:rPr>
              <w:t>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ansom, Candice F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ittle Farm in the Ozark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cBride, Roger Le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ittle House on Rocky Ridg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cBride, Roger Le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ittle Town in the Ozark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cBride, Roger Le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og Cabin in the Wood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enry, Joanne Lander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bookmarkStart w:id="1" w:name="RANGE!A1172%3AD1358"/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 xml:space="preserve">Long Way , A: A Story Women's Right to Vote </w:t>
            </w:r>
            <w:bookmarkEnd w:id="1"/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'Neil, Zibb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ost on a Mountain in Main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endler, Don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ouisiana Purchase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rnerstones of Freedom/Children's Pres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ove You, Soldie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est, Am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ria: A Christmas Stor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aylor, Theodor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rtin Luther King, Jr. and the March Toward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akim, Rit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th Wiz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uffey, Bets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eet Calliope Da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addad, Charl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eet Martin Luther King, Jr.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e Kay, James T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egan's Island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oberts, Willo Davi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essage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pplegate, K.A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idnight Fox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yars, Bets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iracles on Maple Hill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orensen, Virgini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irandy and Brother Wind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cKissack, Patrici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isty of Chincoteagu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enry, Marguerit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isty's Twiligh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enry, Marguerit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one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Venezia, Mik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onster's Ring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ville, Bruc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onticello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rnerstones of Freedom/Children's Pres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oonlight on the Rive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ovacs, Deborah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ount Verno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rnerstones of Freedom/Children's Pres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r. Mysterious &amp; Compan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leischman, Si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ummies Made in Egyp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liki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y Brother is a Visitor From Another Plane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heldon, Dy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y Dream of Martin Luther King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inggold, Faith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y Sister the Witch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nford, Elle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ystery of the Cupboard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anks, Lynne Rei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ystery Storie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iggins, Jam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asty, Stinky Sneaker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unting, Ev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elson Mandela: Freedom for South Africa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ell, Pamel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ews Flash!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ill, Sharo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ightmare Mountai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owe, Jam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ighty-Nightmar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owe, Jam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o More Magic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vi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oonday Friends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tolz, Mar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othing's Fair in Fifth Grad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eClements, Barth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n Guard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apoli, Donna J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ne Hundredth Thing About Caroline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owry, Loi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ne Thing I'm Good A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 xml:space="preserve">Williams, Kare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therwise Known As Sheila the Grea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lume, Jud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ur Only May Amelia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olm, Jennife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wl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alman, Bobbi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anama Canal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rnerstones of Freedom/Children's Pres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aul Rever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rnerstones of Freedom/Children's Pres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igs Might Fl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ing-Smith, Dick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ike River Phantom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right, Bett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ilgrims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rnerstones of Freedom/Children's Pres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ioneer Girl, The Story of Laura Ingalls Wilde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nderson, William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lease Don't Be Mine, Julie Valentine!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trasser, Tod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ony Express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rnerstones of Freedom/Children's Pres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ony For Jeremiah, A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iller, Robert H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owers of Congress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rnerstones of Freedom/Children's Pres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residential Election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rnerstones of Freedom/Children's Pres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aptors: Hunters in the Sk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auzon, Mark J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elationships of Living Thing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twater, Mary &amp; Baptiste et a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iver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aulsen, Gar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oad to Seneca Falls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wain, Gwenyth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ough Riders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rnerstones of Freedom/Children's Pres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adako and the Thousand Paper Crane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err, Eleano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an Domingo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enry, Marguerit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anta Fe Trail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rnerstones of Freedom/Children's Pres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arah, Plain and Tall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cLachlan, Patrici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ea Sta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enry, Marguerit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hiloh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aylor, Phyllis Reynold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hoes for Everyone: A Story About Jan Matzelige</w:t>
            </w:r>
            <w:r>
              <w:rPr>
                <w:rFonts w:eastAsia="Times New Roman" w:cs="Times New Roman" w:ascii="Times New Roman" w:hAnsi="Times New Roman"/>
                <w:vanish/>
                <w:color w:val="000080"/>
                <w:sz w:val="24"/>
                <w:szCs w:val="24"/>
              </w:rPr>
              <w:t>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itchell, Barbar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hooting Star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stello, Emil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ix Voyages of Pleasant Fieldmouse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ahl, J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ixth-Grade Sleepove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unting, Ev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kylark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cLachlan, Patrici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now Treasur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cSwigan, Mari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occer Stars, Best Friend Face-off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stello, Emil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ome Friend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arner, Sall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omething Very Sorr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ohlmeijer, Arn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panish-American War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rnerstones of Freedom/Children's Pres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pell Casters, Phoebe's Fortun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arriner, Holl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pider Bo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letcher, Ralph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pirit of St. Louis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rnerstones of Freedom/Children's Pres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taying Nin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nrad, Pam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tormy, Misty's Foal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enry, Marguerit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tory of Geronimo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rnerstones of Freedom/Children's Pres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tory of the Mayflower Compact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rnerstones of Freedom/Children's Pres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tory of The Persian Gulf War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rnerstones of Freedom/Children's Pres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tory of The Sinking of the Battleship Maine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rnerstones of Freedom/Children's Pres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tory of The Surrender at Yorktown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rnerstones of Freedom/Children's Pres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tory of The Women's Movement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rnerstones of Freedom/Children's Pres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tory of Thomas Alva Edison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avidson, Margare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tray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ing-Smith, Dick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tride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leary, Beverl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tuart Littl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hite, E. B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ummer Switch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odgers, Mar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un &amp; Spoo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enkes, Kevi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uper Amo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aulsen, Gar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urvival!: Fir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uey, K. &amp; Bale, K. A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usan B. Anthony: Champion of Women's Right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onsell, Helen Albe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witcharound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owry, Loi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ydney-Where Biscuits Go Surfing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y, Michae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aking Care of Yoki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ampbell, Barbar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ecumseh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rnerstones of Freedom/Children's Pres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here's a Frog in My Sleeping Bag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lymer, Sus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here's a Hamster in My Lunchbox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lymer, Sus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here's a Tarantula in My Homework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lymer, Sus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hese Happy Golden Year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ilder, Laura Ingall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hirtee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ansom, Candice F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his Place is Dr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bb, Vicki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his Place is We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bb, Vicki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hunder Valle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aulsen, Gar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iger Woods: An American Maste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Edwards, Nichol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ill's Christma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hacker, Nol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ime of Wonde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cCloskey, Rober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itantic  Crossing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illiams, Barbar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 xml:space="preserve">Titantic, the 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rnerstones of Freedom/Children's Pres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omorrow Wizzard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cLachlan, Patrici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oo Much Magic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terman, Betsy &amp; Samua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ournament Troubl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stello, Emil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reasure of El PatrEn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aulsen, Gar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riffic the Extraordinay Egg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ing-Smith, Dick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rouble with Tuck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aylor, Theodor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rumpet of the Swan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hite, E. B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utankhamen's Gif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abuda, Rober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V Kid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rars, Bets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Underground Railroad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rnerstones of Freedom/Children's Pres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ay West: The Journal of a Pioneer Woma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night, Amelia Stewar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eather Words and What they Mea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ibbons, Gai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eather Words-What They Mea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ibbons, Gai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est Side Kids Don't Call me Slob-O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checter, Elle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hen the Water Closes Over My Head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apoli, Donna J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here Was Patrick Henry on the 29th of May?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ritz, Je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hipping Bo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leischman, Si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ho's That Stepping on Plymouth Rock?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ritz, Je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hy Don't You Get on a Horse Sam Adams?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ritz, Je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itches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ahl ,Roal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orld of Adventure: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aulsen, Gar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retched Ston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VanAllsburg, Chri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You Move, J.P.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owry, Loi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Zebra Wall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enkes, Kevi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8:54:00Z</dcterms:created>
  <dc:creator>har</dc:creator>
  <dc:description/>
  <cp:keywords/>
  <dc:language>en-US</dc:language>
  <cp:lastModifiedBy>har</cp:lastModifiedBy>
  <dcterms:modified xsi:type="dcterms:W3CDTF">2011-02-09T18:54:00Z</dcterms:modified>
  <cp:revision>1</cp:revision>
  <dc:subject/>
  <dc:title/>
</cp:coreProperties>
</file>