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4900"/>
        <w:gridCol w:w="1060"/>
      </w:tblGrid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do (books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rwitz, Joh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lia Earhart: Challenging the Sk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loate, Sus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lia Earhart: Courage in the Sk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rby, Mo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lia Earhart: Flying for Adventur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de, Mary Dods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imals Do the Strangest Thing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rnblow, Leono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ne Fran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pstein, Rach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wake and Dream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rson, Ki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ck To The Day Lincoln Was Shot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rmley, Beatr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ck To The Titanic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rmley, Beatr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refoot: Escape on the Underground Railroa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dwards, Pamela Dunc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ts: The Amazing Upside-Down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rry, Phyll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ethoven Lives Upstai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ichol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ll, the Book, and the Spellbind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rickland, Bra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n and M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wson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omtowns of the W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alman, Bobb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rrower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rton, M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y Called Slow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uchac, Josep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ys Against Girl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aylor, Phyllis Reynold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ys Start the War and the Girls Get Eve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aylor, Phyllis Reynold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ys Will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ugaard, Erik Christi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idge to Terabithi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terson, Katheri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occoli Tap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lepian, J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leb's Choic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sler, G. Clift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lico Captiv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eare, Elizabeth Geor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rtoonis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y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se of Capital Intrigu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ene, Caro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se of the Captured Quee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ene, Caro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se of the Dangerous Solutio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ene, Caro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se of the Floating Crim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ene, Caro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se of the Twin Teddy Bear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ene, Caro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t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oll, Virginia L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nge The Lock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ench, Sim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ester Cricket's New Hom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lden, Geor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ester Cricket's Pigeon Rid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lden, Geor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ildren of the Longhou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uchac, Josep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d and Hot Wint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rwitz, Joh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in Powell: Straight to the To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lue, Rose &amp; Naden, Corinne J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wboy Trad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unds, G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ricket in Times Squar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lden, Geor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ry of the Crow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orge, Jean Craighea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isappearing Ac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y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llhouse Murder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right, Bett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n't Split the Pole: Tales of Down-Home Folk Wi</w:t>
            </w:r>
            <w:r>
              <w:rPr>
                <w:rFonts w:eastAsia="Times New Roman" w:cs="Times New Roman" w:ascii="Times New Roman" w:hAnsi="Times New Roman"/>
                <w:vanish/>
                <w:color w:val="000080"/>
                <w:sz w:val="24"/>
                <w:szCs w:val="24"/>
              </w:rPr>
              <w:t>sdo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te, Eleanora E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agle So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uchac, Josep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arthquake!: A Story of Old San Francisc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udlinski, Kathleen V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at Up, Gemm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yes, Sara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enie, Meamie, Murphy, NO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Kenna, Colle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leano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oney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ureka! It's an Airplan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ndick, Je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xperiments with He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lter, Olek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xperiments with Magne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lland, He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acing West: A Story of the Oregon Trai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udlinski, Kathleen V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bookmarkStart w:id="0" w:name="RANGE!A1359%3AD1361"/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acts and Fun About the Presidents</w:t>
            </w:r>
            <w:bookmarkEnd w:id="0"/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ullivan, Geor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amily Tre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yres, Katheri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elit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hr, Nichola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bookmarkStart w:id="1" w:name="RANGE!A1362%3AD1452"/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fth Grade: Here Comes Trouble</w:t>
            </w:r>
            <w:bookmarkEnd w:id="1"/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Kenna, Colle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g Pudd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Kenna, Colle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gure in the Shadow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llairs, Joh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nding Buck McHen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lote, Alfre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sh Do the Strangest Thing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rnblow, Leono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ying Flea, Callie, and M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llace, Carol &amp; Bi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iendship and the Gold Cadillac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ylor, Mildre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iendship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ylor, Mildre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om the Mixed-up Files of Mrs. Basil E. Frankwei</w:t>
            </w:r>
            <w:r>
              <w:rPr>
                <w:rFonts w:eastAsia="Times New Roman" w:cs="Times New Roman" w:ascii="Times New Roman" w:hAnsi="Times New Roman"/>
                <w:vanish/>
                <w:color w:val="000080"/>
                <w:sz w:val="24"/>
                <w:szCs w:val="24"/>
              </w:rPr>
              <w:t>ler 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onigsburg, E.L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uture-Telling Lady and Other Stori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rry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ntle Annie: The true Story of the ...Nur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ura, Mary Franc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orgia O'Keef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urner, Robyn Monta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hostmobil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pp, Kathy Kenne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t-Giv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nsen, Joy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lory Girl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y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ld Cadillac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ylor, Mildre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ld Dust Letter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sle, Janet Taylo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od Mast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redy, Ka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od-Bye My Wishing St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ove, Vick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and Escap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aylor, Phyllis Reynold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at Dimpole Oak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sle, Janet Taylo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at Expectatio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ickens, Charles:Bullsey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at Gilly Hopkin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terson, Katheri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uinea Pig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nsen, Elvi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rry and Chicke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eldon, Dy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rry On Vacati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eldon, Dy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rry the Explor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eldon, Dy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y World, Here I Am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iroshim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ep, Lauren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me for the Howl-iday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gan, Dian Curt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use in the Snow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ngh, M.J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use with a Clock in its Wall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llairs, Joh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 Am the Ice Wor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asley, Mary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 Was a Sixth Grade Alie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ville, Bru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n the Year of the Boar and Jackie Robins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rd, Bette Ba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nsects Do the Strangest Thing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rnblow, Leono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t's Not Easy Being Georg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mith, Janice Le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ackie Robinson and the Breaking of the Color Bar</w:t>
            </w:r>
            <w:r>
              <w:rPr>
                <w:rFonts w:eastAsia="Times New Roman" w:cs="Times New Roman" w:ascii="Times New Roman" w:hAnsi="Times New Roman"/>
                <w:vanish/>
                <w:color w:val="000080"/>
                <w:sz w:val="24"/>
                <w:szCs w:val="24"/>
              </w:rPr>
              <w:t>ri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orto, Russ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urne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Lachlan, Patri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urne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Lachlan, Patri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urney Hom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lland, Isabell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urney to Jo'bur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aidoo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d Pow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feffer, Susan Be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oko's Kitte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tterson, Franci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mp from the Warlock's Tomb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llairs, Joh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tter, the Witch, and the Ring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llairs, Joh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tters from Rifk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sse, Kar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wis &amp; Clark: Explorers of the American W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oll, Stev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ly's Cross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House on the Prairi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er, Laura Ingall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Town on the Prairi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er, Laura Ingall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ve Me, Love My Broccoli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ters, Julie 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n From The Sk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v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n Who Kept His Heart in a Bucke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vitin, Son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nsion in the Mis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llairs, Joh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tin Luther King D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wery, Lin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y McLeod Bethune-Voice of Black Hop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ltzer. Milt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tild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hl ,Roa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, Mop, and the Moondance Ki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ers, Walter D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ssissippi Bridg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ylor, Mildre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sty of Chincoteagu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, Margueri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nster of the Ye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ville, Bru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re Perfect Union: The Story of Our Constitutio</w:t>
            </w:r>
            <w:r>
              <w:rPr>
                <w:rFonts w:eastAsia="Times New Roman" w:cs="Times New Roman" w:ascii="Times New Roman" w:hAnsi="Times New Roman"/>
                <w:vanish/>
                <w:color w:val="000080"/>
                <w:sz w:val="24"/>
                <w:szCs w:val="24"/>
              </w:rPr>
              <w:t>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estro, Betsy &amp; Giuli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rning Gir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rris, Micha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r. President: A Book of U.S. Presiden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ullivan, Geor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 Life in Dog Yea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 Sister Anni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dds, Bi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 Teacher Flunked the Plan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ville, Bru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 Teacher Fried My Brai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ville, Bru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 Teacher Glows in the Dar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ville, Bru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 Teacher Is an Alie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ville, Bru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ight Swimmer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y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ight Without Stars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e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ff and Runn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to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ld Meadow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lden, Geor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 My Hono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uer, Marion D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 the Way Hom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er, Laura Ingall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ce on this Isla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elan, Glo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e Giant Lea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aser, Mary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e-Eyed C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x, Paul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rphan of Ellis Islan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oodruff, Elvi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ut of Darkness: The Story of Louis Brail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eedman, Russ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wls in the Famil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wat, Farl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hoebe the Sp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iffin, Judith Ber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cture Book of Harriet Tubm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ler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nballs.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Byars Betsy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lant That Ate Dirty Socks Goes Up in Spac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Arthur, Nanc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pp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v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ppy and Ry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v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w Wow Summ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ndon, Marcie R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uppies, Dogs, and Blue North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in Forest Secre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rros, Arth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irarubi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ams, W. Roy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d Means Good Fortune: ...San Fran China Tow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ldin, Barbara Diamon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membering Box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ifford, E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ptiles Do the Strangest Thing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rnblow, Leono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scuer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arp, Marge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iver Ran Wild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erry, Ly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ugh-Faced Girl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tin, Raf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muel's Choic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rleth, Richa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arching For Laura Ingalls Wild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sky, Kathr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edfalk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eischman, Pau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venth Grade Weird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rdlaw, Le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deways Arithmetic from Wayside Schoo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char, Lou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deways Stories from Wayside Schoo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char, Lou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ster Sister Homegirl on the Rang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uin-Harkin, Jan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xth Grade Can Really Kill You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Clements, Bar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xth Grade Secre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char, Lou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martest Man in Irelan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nter, Moll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moky the Cow Hor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ames, Wi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ng of the Tre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ylor, Mildre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irit Qu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arpe,Sus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ar Fish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ep, Lauren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ry of Harriet Tubman, The: Conductor of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Mullan, Ka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ry of Muhammad Ali: Heavyweight Champi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nenberg, Bar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ry of the White Hous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ters, Ka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ugaring Season (Making Maple Syrup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rns, Di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ugaring Tim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sky, Kathr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weet Clara and the Freedom Quil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pkinson, Debora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king Care of Terrific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wry, Lo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king Sid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to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les from the Homeplace: Adventures of a Texa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randt, H. and Dale, S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lking to Faith Ringgol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ingold, E,Freeman, L.&amp;Roucher,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is Can't Be Happening at Macdonald Hal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orman, Gord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under At Gettysbur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auch, Patricia Le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ime Bend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ime for Andrew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hn, M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oo Soon to Say Goodby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nt, Debora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avels with Rainie Mari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tin, Patri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easure of Alpheus Winterbor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llairs, Joh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easury of Pirate Stories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adman, Ton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ouble Riv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y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ue Confessio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shjian, Jan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ucket's Gol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ucket's Rid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winkie Squa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orman, Gord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wo Tickets to Freedom: The True Story of Elle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eedman, Floren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US and Uncle Frau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wry, Lo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an Gogh Caf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oyage of the Frog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r Dog Heroes: True Stories of Dog Courage 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nderson, Jeannet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r With Grandpa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mmel Smith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yside School is Falling Dow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char, Lou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ere Do You Think You're Going, Christoph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itz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ich Witch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bbotson, Ev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liam Problem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ker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tch of Fourth Stree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voy, My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eh-She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uie, Ai-Lin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ng Merlin Trilogy: Hobb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len, J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ng Merlin Trilogy: Merl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len, J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ng Merlin Trilogy: Passeng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len, J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Zucchini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na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54:00Z</dcterms:created>
  <dc:creator>har</dc:creator>
  <dc:description/>
  <cp:keywords/>
  <dc:language>en-US</dc:language>
  <cp:lastModifiedBy>har</cp:lastModifiedBy>
  <dcterms:modified xsi:type="dcterms:W3CDTF">2011-02-09T18:54:00Z</dcterms:modified>
  <cp:revision>1</cp:revision>
  <dc:subject/>
  <dc:title/>
</cp:coreProperties>
</file>