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106680</wp:posOffset>
                </wp:positionV>
                <wp:extent cx="1514475" cy="1259840"/>
                <wp:effectExtent l="5080" t="5080" r="2381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260000"/>
                        </a:xfrm>
                        <a:prstGeom prst="cloudCallout">
                          <a:avLst>
                            <a:gd name="adj1" fmla="val 62111"/>
                            <a:gd name="adj2" fmla="val 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FF"/>
                                <w:lang w:val="en-US" w:bidi="ar-SA"/>
                              </w:rPr>
                              <w:t>MULTIPLE CHOIC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pt;margin-top:8.4pt;width:119.2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entury Gothic" w:hAnsi="Century Gothic" w:eastAsia="Times New Roman" w:cs="Century Gothic"/>
                          <w:color w:val="0000FF"/>
                          <w:lang w:val="en-US" w:bidi="ar-SA"/>
                        </w:rPr>
                        <w:t>MULTIPLE CHO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-117475</wp:posOffset>
                </wp:positionV>
                <wp:extent cx="3943350" cy="709930"/>
                <wp:effectExtent l="549275" t="5080" r="5715" b="92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709920"/>
                        </a:xfrm>
                        <a:prstGeom prst="cloudCallout">
                          <a:avLst>
                            <a:gd name="adj1" fmla="val -60564"/>
                            <a:gd name="adj2" fmla="val 59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FF"/>
                                <w:lang w:val="en-US" w:bidi="ar-SA"/>
                              </w:rPr>
                              <w:t>What is your job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-9.25pt;width:310.45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entury Gothic" w:hAnsi="Century Gothic" w:eastAsia="Times New Roman" w:cs="Century Gothic"/>
                          <w:color w:val="0000FF"/>
                          <w:lang w:val="en-US" w:bidi="ar-SA"/>
                        </w:rPr>
                        <w:t>What is your job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lang w:val="en-US" w:eastAsia="en-US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lang w:val="en-US" w:eastAsia="en-US"/>
        </w:rPr>
        <w:t>Test Taking Strategies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22"/>
        <w:gridCol w:w="7811"/>
      </w:tblGrid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6" w:hanging="16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position w:val="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position w:val="6"/>
                <w:sz w:val="52"/>
                <w:szCs w:val="52"/>
              </w:rPr>
              <w:t>B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position w:val="6"/>
                <w:sz w:val="52"/>
                <w:szCs w:val="5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position w:val="6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5890</wp:posOffset>
                      </wp:positionV>
                      <wp:extent cx="363855" cy="266700"/>
                      <wp:effectExtent l="13335" t="1270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pt;margin-top:10.7pt;width:28.6pt;height:20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OX the key words that tell you what your job i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6" w:hanging="16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position w:val="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position w:val="6"/>
                <w:sz w:val="52"/>
                <w:szCs w:val="52"/>
              </w:rPr>
              <w:t>L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03505" distR="99060" simplePos="0" locked="0" layoutInCell="1" allowOverlap="1" relativeHeight="7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-34290</wp:posOffset>
                      </wp:positionV>
                      <wp:extent cx="1871980" cy="7600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0" cy="759960"/>
                                <a:chOff x="0" y="0"/>
                                <a:chExt cx="1872000" cy="759960"/>
                              </a:xfrm>
                            </wpg:grpSpPr>
                            <wps:wsp>
                              <wps:cNvSpPr/>
                              <wps:spPr>
                                <a:xfrm rot="944400">
                                  <a:off x="24120" y="115560"/>
                                  <a:ext cx="695160" cy="2743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335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60600">
                                  <a:off x="1150920" y="105480"/>
                                  <a:ext cx="695160" cy="2743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335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960" y="48960"/>
                                  <a:ext cx="914400" cy="71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4pt;margin-top:1.15pt;width:143.5pt;height:56pt" coordorigin="2908,23" coordsize="2870,1120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black" stroked="t" o:allowincell="t" style="position:absolute;left:2908;top:128;width:1094;height:431;mso-wrap-style:none;v-text-anchor:middle;rotation:16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682;top:112;width:1094;height:431;flip:x;mso-wrap-style:none;v-text-anchor:middle;rotation:19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13;top:23;width:1439;height:1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</w:rPr>
              <w:t xml:space="preserve">Locate the Question                           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6" w:hanging="16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position w:val="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position w:val="6"/>
                <w:sz w:val="52"/>
                <w:szCs w:val="52"/>
              </w:rPr>
              <w:t>S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Solve the problem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position w:val="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position w:val="6"/>
                <w:sz w:val="52"/>
                <w:szCs w:val="52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ind w:left="451" w:hanging="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If you don’t know the answer THEN: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6" w:hanging="16"/>
              <w:rPr>
                <w:rFonts w:ascii="Century Gothic" w:hAnsi="Century Gothic" w:cs="Century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position w:val="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position w:val="6"/>
                <w:sz w:val="52"/>
                <w:szCs w:val="52"/>
              </w:rPr>
              <w:t>C</w:t>
            </w:r>
          </w:p>
        </w:tc>
        <w:tc>
          <w:tcPr>
            <w:tcW w:w="7811" w:type="dxa"/>
            <w:tcBorders/>
          </w:tcPr>
          <w:p>
            <w:pPr>
              <w:pStyle w:val="Normal"/>
              <w:ind w:left="451" w:hanging="0"/>
              <w:rPr/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Cross-out the answers you know do not make sense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6" w:hanging="16"/>
              <w:rPr>
                <w:rFonts w:ascii="Century Gothic" w:hAnsi="Century Gothic" w:cs="Century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position w:val="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position w:val="6"/>
                <w:sz w:val="52"/>
                <w:szCs w:val="52"/>
              </w:rPr>
              <w:t>P</w:t>
            </w:r>
          </w:p>
        </w:tc>
        <w:tc>
          <w:tcPr>
            <w:tcW w:w="7811" w:type="dxa"/>
            <w:tcBorders/>
          </w:tcPr>
          <w:p>
            <w:pPr>
              <w:pStyle w:val="Normal"/>
              <w:ind w:left="451" w:hanging="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Plug in the reamining answers. Work backwards. Try again!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6" w:hanging="16"/>
              <w:rPr>
                <w:rFonts w:ascii="Century Gothic" w:hAnsi="Century Gothic" w:cs="Century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position w:val="6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position w:val="6"/>
                <w:sz w:val="52"/>
                <w:szCs w:val="52"/>
              </w:rPr>
              <w:t>R</w:t>
            </w:r>
          </w:p>
        </w:tc>
        <w:tc>
          <w:tcPr>
            <w:tcW w:w="7811" w:type="dxa"/>
            <w:tcBorders/>
          </w:tcPr>
          <w:p>
            <w:pPr>
              <w:pStyle w:val="Normal"/>
              <w:ind w:left="451" w:hanging="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Relax! Guess and Go!!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9210</wp:posOffset>
                </wp:positionV>
                <wp:extent cx="5229860" cy="685800"/>
                <wp:effectExtent l="851535" t="5080" r="5080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9720" cy="685800"/>
                        </a:xfrm>
                        <a:prstGeom prst="cloudCallout">
                          <a:avLst>
                            <a:gd name="adj1" fmla="val 62930"/>
                            <a:gd name="adj2" fmla="val 5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FF"/>
                                <w:lang w:val="en-US" w:bidi="ar-SA"/>
                              </w:rPr>
                              <w:t>EXTENDED CONSTRUCTED RESPO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2.3pt;width:411.75pt;height:53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entury Gothic" w:hAnsi="Century Gothic" w:eastAsia="Times New Roman" w:cs="Century Gothic"/>
                          <w:color w:val="0000FF"/>
                          <w:lang w:val="en-US" w:bidi="ar-SA"/>
                        </w:rPr>
                        <w:t>EXTENDED CONSTRUCTED RESPON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635</wp:posOffset>
                </wp:positionV>
                <wp:extent cx="7419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25pt,0pt" to="5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22"/>
        <w:gridCol w:w="7811"/>
      </w:tblGrid>
      <w:tr>
        <w:trPr/>
        <w:tc>
          <w:tcPr>
            <w:tcW w:w="11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92" w:hanging="12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B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5890</wp:posOffset>
                      </wp:positionV>
                      <wp:extent cx="363855" cy="266700"/>
                      <wp:effectExtent l="13335" t="12700" r="1206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pt;margin-top:10.7pt;width:28.6pt;height:20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OX the key words that tell you what your job i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92" w:hanging="12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L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03505" distR="99060" simplePos="0" locked="0" layoutInCell="1" allowOverlap="1" relativeHeight="9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-34290</wp:posOffset>
                      </wp:positionV>
                      <wp:extent cx="1871980" cy="7600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0" cy="759960"/>
                                <a:chOff x="0" y="0"/>
                                <a:chExt cx="1872000" cy="759960"/>
                              </a:xfrm>
                            </wpg:grpSpPr>
                            <wps:wsp>
                              <wps:cNvSpPr/>
                              <wps:spPr>
                                <a:xfrm rot="944400">
                                  <a:off x="24120" y="115560"/>
                                  <a:ext cx="695160" cy="2743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335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60600">
                                  <a:off x="1150920" y="105480"/>
                                  <a:ext cx="695160" cy="2743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335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960" y="48960"/>
                                  <a:ext cx="914400" cy="71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4pt;margin-top:1.15pt;width:143.5pt;height:56pt" coordorigin="2908,23" coordsize="2870,1120">
                      <v:shape id="shape_0" fillcolor="black" stroked="t" o:allowincell="t" style="position:absolute;left:2908;top:128;width:1094;height:431;mso-wrap-style:none;v-text-anchor:middle;rotation:16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682;top:112;width:1094;height:431;flip:x;mso-wrap-style:none;v-text-anchor:middle;rotation:19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613;top:23;width:1439;height:1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</w:rPr>
              <w:t xml:space="preserve">Locate the Question                           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ind w:left="451" w:hanging="0"/>
              <w:rPr/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Look for: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</w:rPr>
              <w:t xml:space="preserve"> </w:t>
            </w:r>
          </w:p>
        </w:tc>
        <w:tc>
          <w:tcPr>
            <w:tcW w:w="7811" w:type="dxa"/>
            <w:tcBorders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ind w:left="451" w:hanging="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 xml:space="preserve">a.  </w:t>
            </w:r>
            <w:r>
              <w:rPr>
                <w:rFonts w:cs="Century Gothic" w:ascii="Century Gothic" w:hAnsi="Century Gothic"/>
                <w:b/>
                <w:u w:val="single"/>
                <w:lang w:val="en-US" w:eastAsia="en-US"/>
              </w:rPr>
              <w:t>Action Words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 xml:space="preserve"> (verbs)</w:t>
              <w:br/>
              <w:t xml:space="preserve">     Explain, estimate, tell, write, draw, etc.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</w:rPr>
              <w:t xml:space="preserve"> </w:t>
            </w:r>
          </w:p>
        </w:tc>
        <w:tc>
          <w:tcPr>
            <w:tcW w:w="7811" w:type="dxa"/>
            <w:tcBorders/>
          </w:tcPr>
          <w:p>
            <w:pPr>
              <w:pStyle w:val="Normal"/>
              <w:ind w:left="451" w:hanging="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 xml:space="preserve">b.  </w:t>
            </w:r>
            <w:r>
              <w:rPr>
                <w:rFonts w:cs="Century Gothic" w:ascii="Century Gothic" w:hAnsi="Century Gothic"/>
                <w:b/>
                <w:u w:val="single"/>
                <w:lang w:val="en-US" w:eastAsia="en-US"/>
              </w:rPr>
              <w:t>Math Terms</w:t>
            </w:r>
          </w:p>
          <w:p>
            <w:pPr>
              <w:pStyle w:val="Normal"/>
              <w:ind w:left="451" w:hanging="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 w:eastAsia="en-US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Operations:  sum, difference, product, quotient</w:t>
            </w:r>
          </w:p>
          <w:p>
            <w:pPr>
              <w:pStyle w:val="Normal"/>
              <w:ind w:left="451" w:hanging="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 w:eastAsia="en-US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Graphs:  table, chart, graph</w:t>
            </w:r>
          </w:p>
          <w:p>
            <w:pPr>
              <w:pStyle w:val="Normal"/>
              <w:ind w:left="451" w:hanging="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 w:eastAsia="en-US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Comparisons:  more than, less than, equal to</w:t>
            </w:r>
          </w:p>
          <w:p>
            <w:pPr>
              <w:pStyle w:val="Normal"/>
              <w:ind w:left="451" w:hanging="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 w:eastAsia="en-US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Terms:  place value, fractions, decimals, percent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</w:rPr>
              <w:t xml:space="preserve"> </w:t>
            </w:r>
          </w:p>
        </w:tc>
        <w:tc>
          <w:tcPr>
            <w:tcW w:w="7811" w:type="dxa"/>
            <w:tcBorders/>
          </w:tcPr>
          <w:p>
            <w:pPr>
              <w:pStyle w:val="Normal"/>
              <w:ind w:left="451" w:hanging="0"/>
              <w:rPr/>
            </w:pPr>
            <w:r>
              <w:rPr>
                <w:rFonts w:eastAsia="Century Gothic" w:cs="Century Gothic" w:ascii="Century Gothic" w:hAnsi="Century Gothic"/>
                <w:b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 xml:space="preserve">c. </w:t>
            </w:r>
            <w:r>
              <w:rPr>
                <w:rFonts w:cs="Century Gothic" w:ascii="Century Gothic" w:hAnsi="Century Gothic"/>
                <w:b/>
                <w:u w:val="single"/>
                <w:lang w:val="en-US" w:eastAsia="en-US"/>
              </w:rPr>
              <w:t>Number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 xml:space="preserve"> the steps you need to complete the problem and</w:t>
            </w:r>
          </w:p>
          <w:p>
            <w:pPr>
              <w:pStyle w:val="Normal"/>
              <w:ind w:left="451" w:hanging="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 w:eastAsia="en-US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on the answer sheet.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S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u w:val="single"/>
                <w:lang w:val="en-US" w:eastAsia="en-US"/>
              </w:rPr>
              <w:t>Solve the problem.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 xml:space="preserve">  Check that you completed each step. Check that you did your job!!!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15:00Z</dcterms:created>
  <dc:creator>czambrio</dc:creator>
  <dc:description/>
  <cp:keywords/>
  <dc:language>en-US</dc:language>
  <cp:lastModifiedBy>George, Nicole</cp:lastModifiedBy>
  <cp:lastPrinted>2009-03-13T13:03:00Z</cp:lastPrinted>
  <dcterms:modified xsi:type="dcterms:W3CDTF">2016-02-25T13:18:00Z</dcterms:modified>
  <cp:revision>3</cp:revision>
  <dc:subject/>
  <dc:title>Name:    ____________________________________</dc:title>
</cp:coreProperties>
</file>