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965</wp:posOffset>
                </wp:positionH>
                <wp:positionV relativeFrom="paragraph">
                  <wp:posOffset>173355</wp:posOffset>
                </wp:positionV>
                <wp:extent cx="166370" cy="231140"/>
                <wp:effectExtent l="7620" t="10795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13.65pt;width:13.05pt;height:18.2pt" coordorigin="6759,273" coordsize="261,364">
                <v:line id="shape_0" from="6759,454" to="7017,637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6762,273" to="7020,456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173355</wp:posOffset>
                </wp:positionV>
                <wp:extent cx="166370" cy="231140"/>
                <wp:effectExtent l="7620" t="10795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3.65pt;width:13.05pt;height:18.2pt" coordorigin="1719,273" coordsize="261,364">
                <v:line id="shape_0" from="1719,454" to="1977,637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1722,273" to="1980,456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>Square</w:t>
        <w:tab/>
        <w:tab/>
        <w:tab/>
        <w:tab/>
        <w:tab/>
        <w:t>Rectangle</w:t>
        <w:tab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103505</wp:posOffset>
                </wp:positionV>
                <wp:extent cx="1920240" cy="11531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8.15pt;width:151.15pt;height:90.7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50800</wp:posOffset>
                </wp:positionV>
                <wp:extent cx="0" cy="16446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pt" to="315.35pt,1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0" cy="16446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324pt,1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100965</wp:posOffset>
                </wp:positionV>
                <wp:extent cx="1151890" cy="11531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7.95pt;width:90.65pt;height:90.7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75</wp:posOffset>
                </wp:positionH>
                <wp:positionV relativeFrom="paragraph">
                  <wp:posOffset>644525</wp:posOffset>
                </wp:positionV>
                <wp:extent cx="16446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50.75pt" to="59.15pt,50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3865</wp:posOffset>
                </wp:positionH>
                <wp:positionV relativeFrom="paragraph">
                  <wp:posOffset>663575</wp:posOffset>
                </wp:positionV>
                <wp:extent cx="16446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2.25pt" to="147.85pt,52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1118235</wp:posOffset>
                </wp:positionV>
                <wp:extent cx="166370" cy="231140"/>
                <wp:effectExtent l="7620" t="10795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88.05pt;width:13.05pt;height:18.15pt" coordorigin="1719,1761" coordsize="261,363">
                <v:line id="shape_0" from="1719,1941" to="1977,2124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1722,1761" to="1980,1944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0" cy="16446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pt" to="117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84910</wp:posOffset>
                </wp:positionV>
                <wp:extent cx="0" cy="164465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3pt" to="117pt,10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2505</wp:posOffset>
                </wp:positionH>
                <wp:positionV relativeFrom="paragraph">
                  <wp:posOffset>102870</wp:posOffset>
                </wp:positionV>
                <wp:extent cx="185420" cy="210185"/>
                <wp:effectExtent l="12700" t="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0240"/>
                          <a:chOff x="0" y="0"/>
                          <a:chExt cx="185400" cy="210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9944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8.1pt;width:14.55pt;height:16.5pt" coordorigin="7563,162" coordsize="291,330">
                <v:line id="shape_0" from="7563,162" to="7563,492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567,476" to="7854,476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4195</wp:posOffset>
                </wp:positionH>
                <wp:positionV relativeFrom="paragraph">
                  <wp:posOffset>104775</wp:posOffset>
                </wp:positionV>
                <wp:extent cx="210185" cy="185420"/>
                <wp:effectExtent l="0" t="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5400"/>
                          <a:chOff x="0" y="0"/>
                          <a:chExt cx="21024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185400"/>
                            <a:ext cx="21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8.25pt;width:16.5pt;height:14.55pt" coordorigin="4857,165" coordsize="330,291">
                <v:line id="shape_0" from="4857,457" to="5187,457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5171,165" to="5171,45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1950</wp:posOffset>
                </wp:positionH>
                <wp:positionV relativeFrom="paragraph">
                  <wp:posOffset>116205</wp:posOffset>
                </wp:positionV>
                <wp:extent cx="185420" cy="210185"/>
                <wp:effectExtent l="12700" t="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0240"/>
                          <a:chOff x="0" y="0"/>
                          <a:chExt cx="185400" cy="210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9944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9.15pt;width:14.55pt;height:16.5pt" coordorigin="2570,183" coordsize="291,330">
                <v:line id="shape_0" from="2570,183" to="2570,513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2574,497" to="2861,497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465</wp:posOffset>
                </wp:positionH>
                <wp:positionV relativeFrom="paragraph">
                  <wp:posOffset>116840</wp:posOffset>
                </wp:positionV>
                <wp:extent cx="210185" cy="185420"/>
                <wp:effectExtent l="0" t="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5400"/>
                          <a:chOff x="0" y="0"/>
                          <a:chExt cx="21024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185400"/>
                            <a:ext cx="21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9.2pt;width:16.5pt;height:14.55pt" coordorigin="1059,184" coordsize="330,291">
                <v:line id="shape_0" from="1059,476" to="1389,476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1373,184" to="1373,47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32385</wp:posOffset>
                </wp:positionV>
                <wp:extent cx="16446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55pt" to="247.05pt,2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51435</wp:posOffset>
                </wp:positionV>
                <wp:extent cx="164465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4.05pt" to="399.85pt,4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7440</wp:posOffset>
                </wp:positionH>
                <wp:positionV relativeFrom="paragraph">
                  <wp:posOffset>86360</wp:posOffset>
                </wp:positionV>
                <wp:extent cx="231140" cy="166370"/>
                <wp:effectExtent l="10795" t="7620" r="1079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66320"/>
                          <a:chOff x="0" y="0"/>
                          <a:chExt cx="231120" cy="16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6.8pt;width:18.2pt;height:13.05pt" coordorigin="7744,136" coordsize="364,261">
                <v:line id="shape_0" from="7744,136" to="7927,394" stroked="t" o:allowincell="f" style="position:absolute;flip:x">
                  <v:stroke color="green" weight="25560" joinstyle="miter" endcap="flat"/>
                  <v:fill o:detectmouseclick="t" on="false"/>
                  <w10:wrap type="none"/>
                </v:line>
                <v:line id="shape_0" from="7925,139" to="8108,397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231140" cy="166370"/>
                <wp:effectExtent l="10795" t="7620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66320"/>
                          <a:chOff x="0" y="0"/>
                          <a:chExt cx="231120" cy="16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8pt;width:18.15pt;height:13.05pt" coordorigin="4680,136" coordsize="363,261">
                <v:line id="shape_0" from="4680,136" to="4863,394" stroked="t" o:allowincell="f" style="position:absolute;flip:x">
                  <v:stroke color="green" weight="25560" joinstyle="miter" endcap="flat"/>
                  <v:fill o:detectmouseclick="t" on="false"/>
                  <w10:wrap type="none"/>
                </v:line>
                <v:line id="shape_0" from="4860,139" to="5043,397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470</wp:posOffset>
                </wp:positionH>
                <wp:positionV relativeFrom="paragraph">
                  <wp:posOffset>86360</wp:posOffset>
                </wp:positionV>
                <wp:extent cx="231140" cy="166370"/>
                <wp:effectExtent l="10795" t="7620" r="10795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66320"/>
                          <a:chOff x="0" y="0"/>
                          <a:chExt cx="231120" cy="16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6.8pt;width:18.15pt;height:13.05pt" coordorigin="922,136" coordsize="363,261">
                <v:line id="shape_0" from="922,136" to="1105,394" stroked="t" o:allowincell="f" style="position:absolute;flip:x">
                  <v:stroke color="green" weight="25560" joinstyle="miter" endcap="flat"/>
                  <v:fill o:detectmouseclick="t" on="false"/>
                  <w10:wrap type="none"/>
                </v:line>
                <v:line id="shape_0" from="1102,139" to="1285,397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1960</wp:posOffset>
                </wp:positionH>
                <wp:positionV relativeFrom="paragraph">
                  <wp:posOffset>34290</wp:posOffset>
                </wp:positionV>
                <wp:extent cx="231140" cy="166370"/>
                <wp:effectExtent l="10795" t="7620" r="1079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66320"/>
                          <a:chOff x="0" y="0"/>
                          <a:chExt cx="231120" cy="16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2.7pt;width:18.15pt;height:13pt" coordorigin="2696,54" coordsize="363,260">
                <v:line id="shape_0" from="2696,54" to="2879,312" stroked="t" o:allowincell="f" style="position:absolute;flip:x">
                  <v:stroke color="green" weight="25560" joinstyle="miter" endcap="flat"/>
                  <v:fill o:detectmouseclick="t" on="false"/>
                  <w10:wrap type="none"/>
                </v:line>
                <v:line id="shape_0" from="2876,57" to="3059,315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5940</wp:posOffset>
                </wp:positionH>
                <wp:positionV relativeFrom="paragraph">
                  <wp:posOffset>163195</wp:posOffset>
                </wp:positionV>
                <wp:extent cx="185420" cy="210185"/>
                <wp:effectExtent l="0" t="1905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0240"/>
                          <a:chOff x="0" y="0"/>
                          <a:chExt cx="185400" cy="21024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12.85pt;width:14.55pt;height:16.5pt" coordorigin="4844,257" coordsize="291,330">
                <v:line id="shape_0" from="5136,257" to="5136,58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844,274" to="5131,27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165</wp:posOffset>
                </wp:positionH>
                <wp:positionV relativeFrom="paragraph">
                  <wp:posOffset>160020</wp:posOffset>
                </wp:positionV>
                <wp:extent cx="185420" cy="210185"/>
                <wp:effectExtent l="0" t="254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0240"/>
                          <a:chOff x="0" y="0"/>
                          <a:chExt cx="185400" cy="21024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2.6pt;width:14.55pt;height:16.5pt" coordorigin="1079,252" coordsize="291,330">
                <v:line id="shape_0" from="1371,252" to="1371,58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79,269" to="1366,26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142240</wp:posOffset>
                </wp:positionV>
                <wp:extent cx="0" cy="164465"/>
                <wp:effectExtent l="12700" t="0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1.2pt" to="315.8pt,2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78105</wp:posOffset>
                </wp:positionV>
                <wp:extent cx="166370" cy="231140"/>
                <wp:effectExtent l="7620" t="10795" r="76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6.15pt;width:13.05pt;height:18.2pt" coordorigin="6759,123" coordsize="261,364">
                <v:line id="shape_0" from="6759,303" to="7017,486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6762,123" to="7020,306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0" cy="164465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pt" to="324pt,2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4725</wp:posOffset>
                </wp:positionH>
                <wp:positionV relativeFrom="paragraph">
                  <wp:posOffset>15875</wp:posOffset>
                </wp:positionV>
                <wp:extent cx="210185" cy="185420"/>
                <wp:effectExtent l="1905" t="127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5400"/>
                          <a:chOff x="0" y="0"/>
                          <a:chExt cx="2102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252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1.25pt;width:16.5pt;height:14.55pt" coordorigin="7535,25" coordsize="330,291">
                <v:line id="shape_0" from="7535,25" to="7865,2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552,29" to="7552,316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4805</wp:posOffset>
                </wp:positionH>
                <wp:positionV relativeFrom="paragraph">
                  <wp:posOffset>2540</wp:posOffset>
                </wp:positionV>
                <wp:extent cx="210185" cy="185420"/>
                <wp:effectExtent l="1905" t="1270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5400"/>
                          <a:chOff x="0" y="0"/>
                          <a:chExt cx="2102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252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0.2pt;width:16.5pt;height:14.55pt" coordorigin="2543,4" coordsize="330,291">
                <v:line id="shape_0" from="2543,4" to="2873,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2560,8" to="2560,295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71600" cy="228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8pt" coordorigin="0,0" coordsize="2160,360">
                <v:rect id="shape_0" stroked="f" o:allowincell="f" style="position:absolute;left:0;top:0;width:21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-4 sides (quadrilater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S-4 sides (quadrilater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-4 congruent si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-2 pair congruent s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A-4 right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A-4 right ang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8000"/>
              </w:rPr>
            </w:pPr>
            <w:r>
              <w:rPr>
                <w:color w:val="008000"/>
              </w:rPr>
              <w:t>P-opposite sides parallel si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8000"/>
              </w:rPr>
            </w:pPr>
            <w:r>
              <w:rPr>
                <w:color w:val="008000"/>
              </w:rPr>
              <w:t>P-opposite sides parallel sid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33145</wp:posOffset>
                </wp:positionH>
                <wp:positionV relativeFrom="paragraph">
                  <wp:posOffset>134620</wp:posOffset>
                </wp:positionV>
                <wp:extent cx="1037590" cy="22948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  <w:t>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00"/>
                              </w:rPr>
                              <w:t>arall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0.7pt;mso-wrap-distance-left:9.05pt;mso-wrap-distance-right:9.05pt;mso-wrap-distance-top:0pt;mso-wrap-distance-bottom:0pt;margin-top:10.6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  <w:t>id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</w:rPr>
                        <w:t>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color w:val="008000"/>
                        </w:rPr>
                        <w:t>arall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hombus</w:t>
        <w:tab/>
        <w:tab/>
        <w:tab/>
        <w:tab/>
        <w:tab/>
        <w:t>Parallelogra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193040</wp:posOffset>
                </wp:positionV>
                <wp:extent cx="0" cy="164465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5.2pt" to="99.5pt,2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73810</wp:posOffset>
                </wp:positionV>
                <wp:extent cx="0" cy="164465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3pt" to="63pt,1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816610</wp:posOffset>
                </wp:positionV>
                <wp:extent cx="164465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4.3pt" to="53.9pt,64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865</wp:posOffset>
                </wp:positionH>
                <wp:positionV relativeFrom="paragraph">
                  <wp:posOffset>814070</wp:posOffset>
                </wp:positionV>
                <wp:extent cx="164465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4.1pt" to="147.85pt,64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83565</wp:posOffset>
                </wp:positionV>
                <wp:extent cx="231140" cy="166370"/>
                <wp:effectExtent l="10795" t="7620" r="10795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66320"/>
                          <a:chOff x="0" y="0"/>
                          <a:chExt cx="231120" cy="16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5.95pt;width:18.2pt;height:13.05pt" coordorigin="2700,919" coordsize="364,261">
                <v:line id="shape_0" from="2700,919" to="2883,1177" stroked="t" o:allowincell="f" style="position:absolute;flip:x">
                  <v:stroke color="green" weight="25560" joinstyle="miter" endcap="flat"/>
                  <v:fill o:detectmouseclick="t" on="false"/>
                  <w10:wrap type="none"/>
                </v:line>
                <v:line id="shape_0" from="2881,922" to="3064,1180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586105</wp:posOffset>
                </wp:positionV>
                <wp:extent cx="231140" cy="166370"/>
                <wp:effectExtent l="10795" t="7620" r="10795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66320"/>
                          <a:chOff x="0" y="0"/>
                          <a:chExt cx="231120" cy="16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11700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46.15pt;width:18.15pt;height:13.05pt" coordorigin="896,923" coordsize="363,261">
                <v:line id="shape_0" from="896,923" to="1079,1181" stroked="t" o:allowincell="f" style="position:absolute;flip:x">
                  <v:stroke color="green" weight="25560" joinstyle="miter" endcap="flat"/>
                  <v:fill o:detectmouseclick="t" on="false"/>
                  <w10:wrap type="none"/>
                </v:line>
                <v:line id="shape_0" from="1076,926" to="1259,1184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910</wp:posOffset>
                </wp:positionH>
                <wp:positionV relativeFrom="paragraph">
                  <wp:posOffset>129540</wp:posOffset>
                </wp:positionV>
                <wp:extent cx="166370" cy="231140"/>
                <wp:effectExtent l="7620" t="10795" r="762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0.2pt;width:13.05pt;height:18.2pt" coordorigin="2266,204" coordsize="261,364">
                <v:line id="shape_0" from="2266,384" to="2524,567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2269,204" to="2527,387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7480</wp:posOffset>
                </wp:positionH>
                <wp:positionV relativeFrom="paragraph">
                  <wp:posOffset>201295</wp:posOffset>
                </wp:positionV>
                <wp:extent cx="0" cy="164465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5.85pt" to="312.4pt,2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930</wp:posOffset>
                </wp:positionH>
                <wp:positionV relativeFrom="paragraph">
                  <wp:posOffset>1282065</wp:posOffset>
                </wp:positionV>
                <wp:extent cx="0" cy="164465"/>
                <wp:effectExtent l="12700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00.95pt" to="275.9pt,11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7205</wp:posOffset>
                </wp:positionH>
                <wp:positionV relativeFrom="paragraph">
                  <wp:posOffset>137795</wp:posOffset>
                </wp:positionV>
                <wp:extent cx="166370" cy="231140"/>
                <wp:effectExtent l="7620" t="10795" r="76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10.85pt;width:13pt;height:18.2pt" coordorigin="6783,217" coordsize="260,364">
                <v:line id="shape_0" from="6783,397" to="7041,580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6786,217" to="7044,400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0005</wp:posOffset>
                </wp:positionH>
                <wp:positionV relativeFrom="paragraph">
                  <wp:posOffset>1269365</wp:posOffset>
                </wp:positionV>
                <wp:extent cx="166370" cy="231140"/>
                <wp:effectExtent l="7620" t="10795" r="762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99.95pt;width:13pt;height:18.15pt" coordorigin="6063,1999" coordsize="260,363">
                <v:line id="shape_0" from="6063,2179" to="6321,2362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6066,1999" to="6324,2182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7945</wp:posOffset>
                </wp:positionV>
                <wp:extent cx="1572895" cy="1123950"/>
                <wp:effectExtent l="14605" t="10160" r="1397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123920"/>
                        </a:xfrm>
                        <a:prstGeom prst="parallelogram">
                          <a:avLst>
                            <a:gd name="adj" fmla="val 34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.4pt;margin-top:5.35pt;width:123.8pt;height:88.45pt;mso-wrap-style:none;v-text-anchor:middle" type="_x0000_t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6995" simplePos="0" locked="0" layoutInCell="0" allowOverlap="1" relativeHeight="32">
                <wp:simplePos x="0" y="0"/>
                <wp:positionH relativeFrom="column">
                  <wp:posOffset>747395</wp:posOffset>
                </wp:positionH>
                <wp:positionV relativeFrom="paragraph">
                  <wp:posOffset>73025</wp:posOffset>
                </wp:positionV>
                <wp:extent cx="275590" cy="224790"/>
                <wp:effectExtent l="13335" t="1397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V="1" rot="4333200">
                            <a:off x="69840" y="-20880"/>
                            <a:ext cx="135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360"/>
                            <a:ext cx="7416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4.05pt;width:10.7pt;height:19.35pt" coordorigin="1287,81" coordsize="214,387">
                <v:shape id="shape_0" coordsize="360,360" path="m0,0c180,60,360,120,360,180c360,240,180,300,0,360e" stroked="t" o:allowincell="f" style="position:absolute;left:1286;top:83;width:213;height:386;flip:y;mso-wrap-style:none;v-text-anchor:middle;rotation:288">
                  <v:fill o:detectmouseclick="t" on="false"/>
                  <v:stroke color="blue" weight="25560" joinstyle="round" endcap="flat"/>
                  <w10:wrap type="none"/>
                </v:shape>
                <v:line id="shape_0" from="1377,229" to="1493,46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2628900" cy="1123950"/>
                <wp:effectExtent l="17145" t="10160" r="1778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23920"/>
                        </a:xfrm>
                        <a:prstGeom prst="parallelogram">
                          <a:avLst>
                            <a:gd name="adj" fmla="val 584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85pt;width:206.95pt;height:88.45pt;mso-wrap-style:none;v-text-anchor:middle" type="_x0000_t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54610" simplePos="0" locked="0" layoutInCell="0" allowOverlap="1" relativeHeight="40">
                <wp:simplePos x="0" y="0"/>
                <wp:positionH relativeFrom="column">
                  <wp:posOffset>3445510</wp:posOffset>
                </wp:positionH>
                <wp:positionV relativeFrom="paragraph">
                  <wp:posOffset>79375</wp:posOffset>
                </wp:positionV>
                <wp:extent cx="280035" cy="248920"/>
                <wp:effectExtent l="13335" t="133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48760"/>
                          <a:chOff x="0" y="0"/>
                          <a:chExt cx="280080" cy="248760"/>
                        </a:xfrm>
                      </wpg:grpSpPr>
                      <wps:wsp>
                        <wps:cNvSpPr/>
                        <wps:spPr>
                          <a:xfrm flipV="1" rot="3387000">
                            <a:off x="72000" y="1440"/>
                            <a:ext cx="135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9000"/>
                            <a:ext cx="113040" cy="12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6.3pt;width:10.7pt;height:19.35pt" coordorigin="5539,126" coordsize="214,387">
                <v:shape id="shape_0" coordsize="360,360" path="m0,0c180,60,360,120,360,180c360,240,180,300,0,360e" stroked="t" o:allowincell="f" style="position:absolute;left:5539;top:127;width:213;height:386;flip:y;mso-wrap-style:none;v-text-anchor:middle;rotation:303">
                  <v:fill o:detectmouseclick="t" on="false"/>
                  <v:stroke color="blue" weight="25560" joinstyle="round" endcap="flat"/>
                  <w10:wrap type="none"/>
                </v:shape>
                <v:line id="shape_0" from="5563,281" to="5740,47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750</wp:posOffset>
                </wp:positionH>
                <wp:positionV relativeFrom="paragraph">
                  <wp:posOffset>58420</wp:posOffset>
                </wp:positionV>
                <wp:extent cx="238125" cy="281305"/>
                <wp:effectExtent l="5080" t="13335" r="133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81160"/>
                          <a:chOff x="0" y="0"/>
                          <a:chExt cx="237960" cy="281160"/>
                        </a:xfrm>
                      </wpg:grpSpPr>
                      <wps:wsp>
                        <wps:cNvSpPr/>
                        <wps:spPr>
                          <a:xfrm flipV="1">
                            <a:off x="47520" y="155520"/>
                            <a:ext cx="114480" cy="9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60000">
                            <a:off x="51120" y="17280"/>
                            <a:ext cx="135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00440"/>
                            <a:ext cx="122400" cy="11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5.8pt;width:14.4pt;height:19.45pt" coordorigin="2656,116" coordsize="288,389">
                <v:line id="shape_0" from="2725,337" to="2904,489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shape id="shape_0" coordsize="360,360" path="m0,0c180,60,360,120,360,180c360,240,180,300,0,360e" stroked="t" o:allowincell="f" style="position:absolute;left:2730;top:119;width:213;height:387;flip:y;mso-wrap-style:none;v-text-anchor:middle;rotation:209">
                  <v:fill o:detectmouseclick="t" on="false"/>
                  <v:stroke color="blue" weight="25560" joinstyle="round" endcap="flat"/>
                  <w10:wrap type="none"/>
                </v:shape>
                <v:line id="shape_0" from="2656,250" to="2848,43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0485</wp:posOffset>
                </wp:positionH>
                <wp:positionV relativeFrom="paragraph">
                  <wp:posOffset>76835</wp:posOffset>
                </wp:positionV>
                <wp:extent cx="241300" cy="281305"/>
                <wp:effectExtent l="1905" t="13335" r="133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81160"/>
                          <a:chOff x="0" y="0"/>
                          <a:chExt cx="241200" cy="281160"/>
                        </a:xfrm>
                      </wpg:grpSpPr>
                      <wps:wsp>
                        <wps:cNvSpPr/>
                        <wps:spPr>
                          <a:xfrm flipV="1">
                            <a:off x="52200" y="154800"/>
                            <a:ext cx="11232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988000">
                            <a:off x="52560" y="17280"/>
                            <a:ext cx="135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00440"/>
                            <a:ext cx="119880" cy="11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7.3pt;width:14.2pt;height:19.4pt" coordorigin="8123,146" coordsize="284,388">
                <v:line id="shape_0" from="8193,365" to="8369,520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shape id="shape_0" coordsize="360,360" path="m0,0c180,60,360,120,360,180c360,240,180,300,0,360e" stroked="t" o:allowincell="f" style="position:absolute;left:8194;top:148;width:213;height:387;flip:y;mso-wrap-style:none;v-text-anchor:middle;rotation:210">
                  <v:fill o:detectmouseclick="t" on="false"/>
                  <v:stroke color="blue" weight="25560" joinstyle="round" endcap="flat"/>
                  <w10:wrap type="none"/>
                </v:shape>
                <v:line id="shape_0" from="8123,279" to="8311,467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9450</wp:posOffset>
                </wp:positionH>
                <wp:positionV relativeFrom="paragraph">
                  <wp:posOffset>146685</wp:posOffset>
                </wp:positionV>
                <wp:extent cx="223520" cy="189865"/>
                <wp:effectExtent l="8890" t="9525" r="1206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9720"/>
                          <a:chOff x="0" y="0"/>
                          <a:chExt cx="223560" cy="18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440"/>
                            <a:ext cx="73080" cy="18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1.55pt;width:17.55pt;height:14.85pt" coordorigin="5070,231" coordsize="351,297">
                <v:line id="shape_0" from="5070,231" to="5311,436" stroked="t" o:allowincell="f" style="position:absolute;flip:x">
                  <v:stroke color="green" weight="25560" joinstyle="miter" endcap="flat"/>
                  <v:fill o:detectmouseclick="t" on="false"/>
                  <w10:wrap type="none"/>
                </v:line>
                <v:line id="shape_0" from="5307,233" to="5421,529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9845</wp:posOffset>
                </wp:positionH>
                <wp:positionV relativeFrom="paragraph">
                  <wp:posOffset>76200</wp:posOffset>
                </wp:positionV>
                <wp:extent cx="204470" cy="200025"/>
                <wp:effectExtent l="6350" t="12065" r="1270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00160"/>
                          <a:chOff x="0" y="0"/>
                          <a:chExt cx="20448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964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280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6pt;width:16.05pt;height:15.7pt" coordorigin="8047,120" coordsize="321,314">
                <v:line id="shape_0" from="8047,120" to="8329,264" stroked="t" o:allowincell="f" style="position:absolute;flip:x">
                  <v:stroke color="green" weight="25560" joinstyle="miter" endcap="flat"/>
                  <v:fill o:detectmouseclick="t" on="false"/>
                  <w10:wrap type="none"/>
                </v:line>
                <v:line id="shape_0" from="8325,120" to="8368,434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7525</wp:posOffset>
                </wp:positionH>
                <wp:positionV relativeFrom="paragraph">
                  <wp:posOffset>78105</wp:posOffset>
                </wp:positionV>
                <wp:extent cx="200025" cy="185420"/>
                <wp:effectExtent l="6985" t="10795" r="762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85400"/>
                          <a:chOff x="0" y="0"/>
                          <a:chExt cx="200160" cy="185400"/>
                        </a:xfrm>
                      </wpg:grpSpPr>
                      <wps:wsp>
                        <wps:cNvSpPr/>
                        <wps:spPr>
                          <a:xfrm flipH="1" flipV="1">
                            <a:off x="62280" y="0"/>
                            <a:ext cx="13788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760"/>
                            <a:ext cx="13788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6.15pt;width:15.7pt;height:14.55pt" coordorigin="4815,123" coordsize="314,291">
                <v:line id="shape_0" from="4913,123" to="5129,26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815,274" to="5031,41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7445</wp:posOffset>
                </wp:positionH>
                <wp:positionV relativeFrom="paragraph">
                  <wp:posOffset>27305</wp:posOffset>
                </wp:positionV>
                <wp:extent cx="200025" cy="185420"/>
                <wp:effectExtent l="6985" t="10795" r="762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85400"/>
                          <a:chOff x="0" y="0"/>
                          <a:chExt cx="200160" cy="185400"/>
                        </a:xfrm>
                      </wpg:grpSpPr>
                      <wps:wsp>
                        <wps:cNvSpPr/>
                        <wps:spPr>
                          <a:xfrm flipH="1" flipV="1">
                            <a:off x="62280" y="0"/>
                            <a:ext cx="13788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760"/>
                            <a:ext cx="13788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2.15pt;width:15.7pt;height:14.55pt" coordorigin="7807,43" coordsize="314,291">
                <v:line id="shape_0" from="7905,43" to="8121,18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07,194" to="8023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2235" distR="114935" simplePos="0" locked="0" layoutInCell="0" allowOverlap="1" relativeHeight="39">
                <wp:simplePos x="0" y="0"/>
                <wp:positionH relativeFrom="column">
                  <wp:posOffset>4650105</wp:posOffset>
                </wp:positionH>
                <wp:positionV relativeFrom="paragraph">
                  <wp:posOffset>76835</wp:posOffset>
                </wp:positionV>
                <wp:extent cx="272415" cy="268605"/>
                <wp:effectExtent l="0" t="0" r="1270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8560"/>
                          <a:chOff x="0" y="0"/>
                          <a:chExt cx="272520" cy="268560"/>
                        </a:xfrm>
                      </wpg:grpSpPr>
                      <wps:wsp>
                        <wps:cNvSpPr/>
                        <wps:spPr>
                          <a:xfrm flipV="1" rot="13579200">
                            <a:off x="68040" y="10800"/>
                            <a:ext cx="135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480"/>
                            <a:ext cx="14400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pt;margin-top:6.85pt;width:14.5pt;height:19.4pt" coordorigin="7354,137" coordsize="290,388">
                <v:shape id="shape_0" coordsize="360,360" path="m0,0c180,60,360,120,360,180c360,240,180,300,0,360e" stroked="t" o:allowincell="f" style="position:absolute;left:7430;top:138;width:213;height:387;flip:y;mso-wrap-style:none;v-text-anchor:middle;rotation:134">
                  <v:fill o:detectmouseclick="t" on="false"/>
                  <v:stroke color="blue" weight="25560" joinstyle="round" endcap="flat"/>
                  <w10:wrap type="none"/>
                </v:shape>
                <v:line id="shape_0" from="7354,216" to="7580,35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45">
                <wp:simplePos x="0" y="0"/>
                <wp:positionH relativeFrom="column">
                  <wp:posOffset>1386205</wp:posOffset>
                </wp:positionH>
                <wp:positionV relativeFrom="paragraph">
                  <wp:posOffset>41910</wp:posOffset>
                </wp:positionV>
                <wp:extent cx="270510" cy="269240"/>
                <wp:effectExtent l="0" t="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69280"/>
                          <a:chOff x="0" y="0"/>
                          <a:chExt cx="270360" cy="269280"/>
                        </a:xfrm>
                      </wpg:grpSpPr>
                      <wps:wsp>
                        <wps:cNvSpPr/>
                        <wps:spPr>
                          <a:xfrm flipV="1" rot="13513800">
                            <a:off x="66960" y="11520"/>
                            <a:ext cx="135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54000"/>
                            <a:ext cx="1357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4.2pt;width:14.15pt;height:19.35pt" coordorigin="2219,84" coordsize="283,387">
                <v:shape id="shape_0" coordsize="360,360" path="m0,0c180,60,360,120,360,180c360,240,180,300,0,360e" stroked="t" o:allowincell="f" style="position:absolute;left:2288;top:84;width:213;height:386;flip:y;mso-wrap-style:none;v-text-anchor:middle;rotation:135">
                  <v:fill o:detectmouseclick="t" on="false"/>
                  <v:stroke color="blue" weight="25560" joinstyle="round" endcap="flat"/>
                  <w10:wrap type="none"/>
                </v:shape>
                <v:line id="shape_0" from="2218,151" to="2431,311" stroked="t" o:allowincell="f" style="position:absolute;flip:xy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835" simplePos="0" locked="0" layoutInCell="0" allowOverlap="1" relativeHeight="4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271780" cy="268605"/>
                <wp:effectExtent l="13335" t="635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68560"/>
                          <a:chOff x="0" y="0"/>
                          <a:chExt cx="271800" cy="268560"/>
                        </a:xfrm>
                      </wpg:grpSpPr>
                      <wps:wsp>
                        <wps:cNvSpPr/>
                        <wps:spPr>
                          <a:xfrm flipH="1">
                            <a:off x="90000" y="6480"/>
                            <a:ext cx="80640" cy="12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18400">
                            <a:off x="68040" y="10800"/>
                            <a:ext cx="135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8136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4.45pt;width:12.15pt;height:19.7pt" coordorigin="833,89" coordsize="243,394">
                <v:line id="shape_0" from="869,89" to="995,287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shape id="shape_0" coordsize="360,360" path="m0,0c180,60,360,120,360,180c360,240,180,300,0,360e" stroked="t" o:allowincell="f" style="position:absolute;left:834;top:96;width:213;height:387;flip:y;mso-wrap-style:none;v-text-anchor:middle;rotation:46">
                  <v:fill o:detectmouseclick="t" on="false"/>
                  <v:stroke color="blue" weight="25560" joinstyle="round" endcap="flat"/>
                  <w10:wrap type="none"/>
                </v:shape>
                <v:line id="shape_0" from="949,121" to="1076,354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835" simplePos="0" locked="0" layoutInCell="0" allowOverlap="1" relativeHeight="48">
                <wp:simplePos x="0" y="0"/>
                <wp:positionH relativeFrom="column">
                  <wp:posOffset>2943225</wp:posOffset>
                </wp:positionH>
                <wp:positionV relativeFrom="paragraph">
                  <wp:posOffset>77470</wp:posOffset>
                </wp:positionV>
                <wp:extent cx="271780" cy="268605"/>
                <wp:effectExtent l="13335" t="635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68560"/>
                          <a:chOff x="0" y="0"/>
                          <a:chExt cx="271800" cy="268560"/>
                        </a:xfrm>
                      </wpg:grpSpPr>
                      <wps:wsp>
                        <wps:cNvSpPr/>
                        <wps:spPr>
                          <a:xfrm flipH="1">
                            <a:off x="90000" y="6480"/>
                            <a:ext cx="80640" cy="12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18400">
                            <a:off x="68040" y="10800"/>
                            <a:ext cx="135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8136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6.6pt;width:12.2pt;height:19.7pt" coordorigin="4741,132" coordsize="244,394">
                <v:line id="shape_0" from="4777,132" to="4903,330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shape id="shape_0" coordsize="360,360" path="m0,0c180,60,360,120,360,180c360,240,180,300,0,360e" stroked="t" o:allowincell="f" style="position:absolute;left:4742;top:139;width:213;height:387;flip:y;mso-wrap-style:none;v-text-anchor:middle;rotation:46">
                  <v:fill o:detectmouseclick="t" on="false"/>
                  <v:stroke color="blue" weight="25560" joinstyle="round" endcap="flat"/>
                  <w10:wrap type="none"/>
                </v:shape>
                <v:line id="shape_0" from="4857,164" to="4984,397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6175</wp:posOffset>
                </wp:positionH>
                <wp:positionV relativeFrom="paragraph">
                  <wp:posOffset>25400</wp:posOffset>
                </wp:positionV>
                <wp:extent cx="166370" cy="231140"/>
                <wp:effectExtent l="7620" t="10795" r="762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2pt;width:13.05pt;height:18.2pt" coordorigin="1805,40" coordsize="261,364">
                <v:line id="shape_0" from="1805,221" to="2063,404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1808,40" to="2066,223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S-4 sides (quadrilater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S-4 sides (quadrilater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-4 congruent si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-2 pair congruent s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A-opposite angles congru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A-opposite angles congru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8000"/>
              </w:rPr>
              <w:t xml:space="preserve">P-opposite sides parallel sid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8000"/>
              </w:rPr>
            </w:pPr>
            <w:r>
              <w:rPr>
                <w:color w:val="008000"/>
              </w:rPr>
              <w:t>P-opposite sides parallel sid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>Isosceles Trapezoid</w:t>
        <w:tab/>
        <w:tab/>
        <w:tab/>
        <w:t>Right Trapezoid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2057400" cy="1143000"/>
                <wp:effectExtent l="15875" t="9525" r="1524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1430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12.15pt;width:161.95pt;height:89.95pt;mso-wrap-style:none;v-text-anchor:middle;rotation:180" type="_x0000_t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635</wp:posOffset>
                </wp:positionH>
                <wp:positionV relativeFrom="paragraph">
                  <wp:posOffset>40005</wp:posOffset>
                </wp:positionV>
                <wp:extent cx="166370" cy="231140"/>
                <wp:effectExtent l="7620" t="10795" r="762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3.15pt;width:13.05pt;height:18.15pt" coordorigin="1801,63" coordsize="261,363">
                <v:line id="shape_0" from="1801,243" to="2059,426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1804,63" to="2062,246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1714500" cy="1143000"/>
                <wp:effectExtent l="9525" t="952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15pt;width:134.95pt;height:89.95pt" coordorigin="5220,243" coordsize="2699,1799">
                <v:line id="shape_0" from="5220,243" to="5220,20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220,243" to="7019,2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220,2043" to="7919,20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020,243" to="7919,20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4765</wp:posOffset>
                </wp:positionH>
                <wp:positionV relativeFrom="paragraph">
                  <wp:posOffset>43180</wp:posOffset>
                </wp:positionV>
                <wp:extent cx="166370" cy="231140"/>
                <wp:effectExtent l="7620" t="10795" r="762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3.4pt;width:13.05pt;height:18.2pt" coordorigin="6039,68" coordsize="261,364">
                <v:line id="shape_0" from="6039,248" to="6297,431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6042,68" to="6300,251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210185" cy="185420"/>
                <wp:effectExtent l="0" t="635" r="190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5400"/>
                          <a:chOff x="0" y="0"/>
                          <a:chExt cx="21024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185400"/>
                            <a:ext cx="21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1pt;width:16.5pt;height:14.55pt" coordorigin="5220,242" coordsize="330,291">
                <v:line id="shape_0" from="5220,534" to="5550,534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5534,242" to="5534,529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6805</wp:posOffset>
                </wp:positionH>
                <wp:positionV relativeFrom="paragraph">
                  <wp:posOffset>125730</wp:posOffset>
                </wp:positionV>
                <wp:extent cx="166370" cy="231140"/>
                <wp:effectExtent l="7620" t="10795" r="762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9.9pt;width:13pt;height:18.15pt" coordorigin="1743,198" coordsize="260,363">
                <v:line id="shape_0" from="1743,378" to="2001,561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1746,198" to="2004,381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7960</wp:posOffset>
                </wp:positionH>
                <wp:positionV relativeFrom="paragraph">
                  <wp:posOffset>131445</wp:posOffset>
                </wp:positionV>
                <wp:extent cx="166370" cy="231140"/>
                <wp:effectExtent l="7620" t="10795" r="762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31120"/>
                          <a:chOff x="0" y="0"/>
                          <a:chExt cx="166320" cy="231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16452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0.35pt;width:13pt;height:18.15pt" coordorigin="6296,207" coordsize="260,363">
                <v:line id="shape_0" from="6296,387" to="6554,570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6299,207" to="6557,390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1050</wp:posOffset>
                </wp:positionH>
                <wp:positionV relativeFrom="paragraph">
                  <wp:posOffset>22860</wp:posOffset>
                </wp:positionV>
                <wp:extent cx="185420" cy="210185"/>
                <wp:effectExtent l="0" t="254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0240"/>
                          <a:chOff x="0" y="0"/>
                          <a:chExt cx="185400" cy="21024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.8pt;width:14.55pt;height:16.5pt" coordorigin="5230,36" coordsize="291,330">
                <v:line id="shape_0" from="5522,36" to="5522,36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230,53" to="5517,5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S-4 sides (quadrilater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S-4 sides (quadrilater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A-2 right ang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8000"/>
              </w:rPr>
            </w:pPr>
            <w:r>
              <w:rPr>
                <w:color w:val="008000"/>
              </w:rPr>
              <w:t xml:space="preserve">P-1 pair parallel sid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8000"/>
              </w:rPr>
            </w:pPr>
            <w:r>
              <w:rPr>
                <w:color w:val="008000"/>
              </w:rPr>
              <w:t>P-1 pair parallel si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34:00Z</dcterms:created>
  <dc:creator>czambrio</dc:creator>
  <dc:description/>
  <dc:language>en-US</dc:language>
  <cp:lastModifiedBy>Erik</cp:lastModifiedBy>
  <dcterms:modified xsi:type="dcterms:W3CDTF">2012-07-29T03:34:00Z</dcterms:modified>
  <cp:revision>2</cp:revision>
  <dc:subject/>
  <dc:title>Square</dc:title>
</cp:coreProperties>
</file>