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ypes of Graph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ictograph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compares data using pictures or symbols (mode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Bar Graph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compares data using bars (mode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ine Graph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compares data over time (days, years, etc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ircle Graph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shows parts of a whole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ine Plot</w:t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shows the spread of data (range, mode, outlier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Stem and Leaf Plot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- used when there are 50 or less pieces of data and we want to see where </w:t>
        <w:tab/>
        <w:t xml:space="preserve">the data falls in specific intervals.  You want to keep the actual data value </w:t>
        <w:tab/>
        <w:t>and can find the MCT’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Back to Back Stem and Leaf Plot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ab/>
        <w:t>- used to compare similar sets of data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ab/>
        <w:tab/>
        <w:t>Ex. American League vs. National Leagu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41:00Z</dcterms:created>
  <dc:creator>kathleen fike</dc:creator>
  <dc:description/>
  <dc:language>en-US</dc:language>
  <cp:lastModifiedBy>Hillside2</cp:lastModifiedBy>
  <dcterms:modified xsi:type="dcterms:W3CDTF">2013-04-30T18:41:00Z</dcterms:modified>
  <cp:revision>2</cp:revision>
  <dc:subject/>
  <dc:title/>
</cp:coreProperties>
</file>