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abil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ility:</w:t>
        <w:tab/>
        <w:tab/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the chance that something will or will not happen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>Probability written as a fraction: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ab/>
        <w:t># of successes</w:t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>total outcome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Probability is a fraction between 0 and 1, inclusive</w:t>
      </w:r>
      <w:r>
        <w:rPr>
          <w:rFonts w:cs="Arial" w:ascii="Arial" w:hAnsi="Arial"/>
          <w:color w:val="FF0000"/>
          <w:sz w:val="20"/>
          <w:szCs w:val="20"/>
        </w:rPr>
        <w:t xml:space="preserve"> (include 0 and 1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vent</w:t>
        <w:tab/>
        <w:t>: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the thing that will or will not happen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ypes of Probabil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ertain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a probability of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ne</w:t>
      </w:r>
      <w:r>
        <w:rPr>
          <w:rFonts w:cs="Arial" w:ascii="Arial" w:hAnsi="Arial"/>
          <w:color w:val="FF0000"/>
          <w:sz w:val="28"/>
          <w:szCs w:val="28"/>
          <w:u w:val="single"/>
        </w:rPr>
        <w:tab/>
        <w:tab/>
        <w:t>100%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. 1)</w:t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If today is Thursday, what is the probability that tomorrow is Friday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Ex. 2)</w:t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There are 10 red marbles in a bag.</w:t>
        <w:tab/>
        <w:t xml:space="preserve">  What is the probability of picking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a red marble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.</w:t>
        <w:tab/>
        <w:t>Impossible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Probability of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zero</w:t>
      </w:r>
      <w:r>
        <w:rPr>
          <w:rFonts w:cs="Arial" w:ascii="Arial" w:hAnsi="Arial"/>
          <w:color w:val="FF0000"/>
          <w:sz w:val="28"/>
          <w:szCs w:val="28"/>
          <w:u w:val="single"/>
        </w:rPr>
        <w:tab/>
        <w:tab/>
        <w:t>0%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Ex. 1)</w:t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If today is Wednesday, what is the probability that tomorrow is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Friday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Ex. 2)</w:t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There are 2 red, 3 blue, and 4 green marbles in a bag.  What is the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p(yellow)?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ypes of Outcom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“Equally Likely”</w:t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equal probability or fair chance (same result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Ex. 1</w:t>
        <w:tab/>
        <w:tab/>
      </w:r>
      <w:r>
        <w:rPr>
          <w:rFonts w:cs="Arial" w:ascii="Arial" w:hAnsi="Arial"/>
          <w:color w:val="FF0000"/>
          <w:sz w:val="28"/>
          <w:szCs w:val="28"/>
        </w:rPr>
        <w:t>Coin Tos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Ex. 2</w:t>
        <w:tab/>
        <w:tab/>
      </w:r>
      <w:r>
        <w:rPr>
          <w:rFonts w:cs="Arial" w:ascii="Arial" w:hAnsi="Arial"/>
          <w:color w:val="FF0000"/>
          <w:sz w:val="28"/>
          <w:szCs w:val="28"/>
        </w:rPr>
        <w:t>Rolling a Di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33985</wp:posOffset>
                </wp:positionV>
                <wp:extent cx="145859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 =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T = 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32.75pt;mso-wrap-distance-left:9.05pt;mso-wrap-distance-right:9.05pt;mso-wrap-distance-top:0pt;mso-wrap-distance-bottom:0pt;margin-top:10.55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H =</w:t>
                        <w:tab/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T = </w:t>
                        <w:tab/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1 = 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</w:rPr>
        <w:tab/>
        <w:tab/>
        <w:t xml:space="preserve">4 =  </w:t>
      </w:r>
      <w:r>
        <w:rPr>
          <w:rFonts w:cs="Arial" w:ascii="Arial" w:hAnsi="Arial"/>
          <w:color w:val="FF0000"/>
          <w:u w:val="single"/>
        </w:rPr>
        <w:t>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6</w:t>
        <w:tab/>
        <w:tab/>
        <w:t xml:space="preserve">       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  <w:t xml:space="preserve">2 = 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</w:rPr>
        <w:tab/>
        <w:tab/>
        <w:t xml:space="preserve">5 =  </w:t>
      </w:r>
      <w:r>
        <w:rPr>
          <w:rFonts w:cs="Arial" w:ascii="Arial" w:hAnsi="Arial"/>
          <w:color w:val="FF0000"/>
          <w:u w:val="single"/>
        </w:rPr>
        <w:t>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6</w:t>
        <w:tab/>
        <w:tab/>
        <w:t xml:space="preserve">       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  <w:t xml:space="preserve">3 = 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</w:rPr>
        <w:tab/>
        <w:tab/>
        <w:t xml:space="preserve">6 =  </w:t>
      </w:r>
      <w:r>
        <w:rPr>
          <w:rFonts w:cs="Arial" w:ascii="Arial" w:hAnsi="Arial"/>
          <w:color w:val="FF0000"/>
          <w:u w:val="single"/>
        </w:rPr>
        <w:t>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6</w:t>
        <w:tab/>
        <w:tab/>
        <w:t xml:space="preserve">       6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.</w:t>
        <w:tab/>
        <w:t>Random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outcomes are not equal (unfair)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. 1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94615</wp:posOffset>
                </wp:positionV>
                <wp:extent cx="2134235" cy="1437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rbles in a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>1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>3 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>4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P(red)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 xml:space="preserve">P(blue)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 xml:space="preserve">   4</w:t>
                              <w:tab/>
                              <w:tab/>
                              <w:t xml:space="preserve">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3.15pt;mso-wrap-distance-left:9.05pt;mso-wrap-distance-right:9.05pt;mso-wrap-distance-top:0pt;mso-wrap-distance-bottom:0pt;margin-top:7.4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rbles in a B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>1 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>3 Bl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>4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P(red) =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 xml:space="preserve">P(blue) =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 xml:space="preserve">   4</w:t>
                        <w:tab/>
                        <w:tab/>
                        <w:t xml:space="preserve">   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58420</wp:posOffset>
                </wp:positionV>
                <wp:extent cx="103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*You have a better chance of picking a blue in this exampl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rbles in a Ba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 Bl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 R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4 Gre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18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total outco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(green) =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(orange) = 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9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(blue) = 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p(not green) =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>9</w:t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(red) = </w:t>
        <w:tab/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p(blue or green) =</w:t>
        <w:tab/>
      </w:r>
      <w:r>
        <w:rPr>
          <w:rFonts w:cs="Arial" w:ascii="Arial" w:hAnsi="Arial"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>3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46:00Z</dcterms:created>
  <dc:creator>LBOE</dc:creator>
  <dc:description/>
  <dc:language>en-US</dc:language>
  <cp:lastModifiedBy>thomas.gangi</cp:lastModifiedBy>
  <dcterms:modified xsi:type="dcterms:W3CDTF">2013-05-03T18:46:00Z</dcterms:modified>
  <cp:revision>2</cp:revision>
  <dc:subject/>
  <dc:title>Calendar Math Notes</dc:title>
</cp:coreProperties>
</file>