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ingston Bicycle Safety Pres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get Audience:</w:t>
      </w:r>
      <w:r>
        <w:rPr/>
        <w:t xml:space="preserve">  Grade 3 students at each of the 6 Elementary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:</w:t>
      </w:r>
      <w:r>
        <w:rPr/>
        <w:t xml:space="preserve">  35-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ers:</w:t>
      </w:r>
      <w:r>
        <w:rPr/>
        <w:t xml:space="preserve">  Chris Purdue, Keith Chaudruc and  Andy Krupa, Possible visits by Jay Van DeBeek Traffic Enforcement Lt., and district Safety Committee co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Bicycle Safety and Road Rules: </w:t>
      </w:r>
      <w:r>
        <w:rPr/>
        <w:t xml:space="preserve"> Video, Presentation, Handout, Discussion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Proper Helmet Safety: </w:t>
      </w:r>
      <w:r>
        <w:rPr/>
        <w:t xml:space="preserve"> Handout, Video, Presentation, Demonstration/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line of presentation:</w:t>
      </w:r>
      <w:r>
        <w:rPr/>
        <w:t xml:space="preserve">  This video and powerpoint assisted lecture is based off the short video </w:t>
      </w:r>
      <w:r>
        <w:rPr>
          <w:b/>
        </w:rPr>
        <w:t>Bike Safe, Bike Smart</w:t>
      </w:r>
      <w:r>
        <w:rPr/>
        <w:t xml:space="preserve">.  Students follow along and answer questions on their handout (pp task).  We then review the handout and using Q&amp;A - identify the highlights and answer questions.  Finally, a demonstration of proper helmet fitting with student participant models is conducted.  A bike check is also completed using student assistants from the audience.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ntroduction:</w:t>
      </w:r>
      <w:r>
        <w:rPr/>
        <w:t xml:space="preserve">  (5 mi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 out/view  a scenario and poll the kids on who is right or wrong. (students raise hand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of presenters, our goals for the day,  information about the bike division.  Why are we here today?  Tell them the objectives. 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>
          <w:rStyle w:val="StrongEmphasis"/>
        </w:rPr>
        <w:t>Video presentation: </w:t>
      </w:r>
      <w:r>
        <w:rPr/>
        <w:t xml:space="preserve"> (5-8 mi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deo provided to us by Bike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erpoint presentation:</w:t>
      </w:r>
      <w:r>
        <w:rPr/>
        <w:t xml:space="preserve">  (10 – 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cher led 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Demonstration:</w:t>
      </w:r>
      <w:r>
        <w:rPr/>
        <w:t xml:space="preserve">  (10-15min)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student will bring in a bike helmet and helmet fitting will be demonstrated. 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clusion and Announcemen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ike Rodeo at YAW celebration on May 28</w:t>
      </w:r>
      <w:r>
        <w:rPr>
          <w:vertAlign w:val="superscript"/>
        </w:rPr>
        <w:t>th</w:t>
      </w:r>
      <w:r>
        <w:rPr/>
        <w:t xml:space="preserve"> .  See fly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47:00Z</dcterms:created>
  <dc:creator>Chris Purdue</dc:creator>
  <dc:description/>
  <cp:keywords/>
  <dc:language>en-US</dc:language>
  <cp:lastModifiedBy>akrupa</cp:lastModifiedBy>
  <cp:lastPrinted>2010-05-12T11:57:00Z</cp:lastPrinted>
  <dcterms:modified xsi:type="dcterms:W3CDTF">2011-05-23T21:47:00Z</dcterms:modified>
  <cp:revision>2</cp:revision>
  <dc:subject/>
  <dc:title>Bicycle Safety Presentation</dc:title>
</cp:coreProperties>
</file>