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First Grade Supply List: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36715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2 bottles of Elmer’s glue (4 oz.)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2 boxes of washable Crayola marker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2 boxes of Crayola crayons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2 boxes of Crayola “Twistables” colored pencils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1 red binder-  ½ inch hard cover, 3 rings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inside pockets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 white binder- ½ inch hard cover, 3 rings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inside pockets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 blue two pocket folder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 green two pocket fold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I box of pre-sharpened no. 2 pencil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1 large eraser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 Crayola watercolor paint se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3 packs of yellow post it notes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2 black Sharpies</w:t>
      </w:r>
    </w:p>
    <w:p>
      <w:pPr>
        <w:pStyle w:val="Normal"/>
        <w:rPr>
          <w:rFonts w:ascii="Comic Sans MS" w:hAnsi="Comic Sans MS" w:cs="Comic Sans MS"/>
          <w:sz w:val="36"/>
          <w:szCs w:val="40"/>
        </w:rPr>
      </w:pPr>
      <w:r>
        <w:rPr>
          <w:rFonts w:cs="Comic Sans MS" w:ascii="Comic Sans MS" w:hAnsi="Comic Sans MS"/>
          <w:sz w:val="36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25:00Z</dcterms:created>
  <dc:creator>LBOE LBOE</dc:creator>
  <dc:description/>
  <cp:keywords/>
  <dc:language>en-US</dc:language>
  <cp:lastModifiedBy>Michinard, Tracey</cp:lastModifiedBy>
  <dcterms:modified xsi:type="dcterms:W3CDTF">2017-08-28T15:25:00Z</dcterms:modified>
  <cp:revision>2</cp:revision>
  <dc:subject/>
  <dc:title>First Grade Supply List:</dc:title>
</cp:coreProperties>
</file>