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rPr>
      </w:pPr>
      <w:r>
        <w:rPr>
          <w:rFonts w:cs="Times New Roman" w:ascii="Times New Roman" w:hAnsi="Times New Roman"/>
        </w:rPr>
        <w:t>Argument of a Judgment</w:t>
      </w:r>
    </w:p>
    <w:p>
      <w:pPr>
        <w:pStyle w:val="Normal"/>
        <w:spacing w:lineRule="auto" w:line="480"/>
        <w:ind w:firstLine="720"/>
        <w:rPr>
          <w:rFonts w:ascii="Times New Roman" w:hAnsi="Times New Roman" w:cs="Times New Roman"/>
        </w:rPr>
      </w:pPr>
      <w:r>
        <w:rPr>
          <w:rFonts w:cs="Times New Roman" w:ascii="Times New Roman" w:hAnsi="Times New Roman"/>
        </w:rPr>
        <w:t xml:space="preserve">Making decisions is an unavoidable part of life. Whether these decisions be big or small, important or forgettable, people have a responsibility to make sure that these decisions do not hurt others or even themselves. However, in </w:t>
      </w:r>
      <w:r>
        <w:rPr>
          <w:rFonts w:cs="Times New Roman" w:ascii="Times New Roman" w:hAnsi="Times New Roman"/>
          <w:i/>
        </w:rPr>
        <w:t xml:space="preserve">To Kill a Mockingbird </w:t>
      </w:r>
      <w:r>
        <w:rPr>
          <w:rFonts w:cs="Times New Roman" w:ascii="Times New Roman" w:hAnsi="Times New Roman"/>
        </w:rPr>
        <w:t>by Harper Lee, Atticus’s decision to represent Tom Robinson fell short of meeting this criterion. Atticus should not have defended Tom Robinson because it created conflict within his family and affected the safety of his children and himself.</w:t>
      </w:r>
    </w:p>
    <w:p>
      <w:pPr>
        <w:pStyle w:val="Normal"/>
        <w:spacing w:lineRule="auto" w:line="480"/>
        <w:rPr>
          <w:rFonts w:ascii="Times New Roman" w:hAnsi="Times New Roman" w:cs="Times New Roman"/>
        </w:rPr>
      </w:pPr>
      <w:r>
        <w:rPr>
          <w:rFonts w:cs="Times New Roman" w:ascii="Times New Roman" w:hAnsi="Times New Roman"/>
        </w:rPr>
        <w:tab/>
        <w:t>Atticus’s attempt to exonerate Tom Robinson divided the Finches, leading to conflict within his family. Atticus held a very unpopular view that it was his duty to defend Tom Robinson in order to uphold his moral code even though this decision was frowned upon in Maycomb County. Even his sister, Aunt Alexandra, disagreed with his choice. Her opinion influenced members of her own family, such as that of her grandson, Francis. This results in an argument about the case between Francis and Scout while they were in Finch’s Landing that eventually culminates in a physical fight. Their opposing points of view represent the positions of the adults. Francis reveals Aunt Alexandra’s negative opinion of Atticus’s decision: “’ [Aunt Alexandra] says… [Atticus has] turned out a nigger lover” (Lee 110).  In addition, Francis and Scout’s argument causes conflict between Scout and Uncle Jack because it forces him to discipline her.  The chain effect of Aunt Alexandra’s disapproval in Atticus’s decision to defend Tom Robinson resulted in animosity throughout the entire family, heightening the existing tension.  If Atticus were a committed family member, he would have considered the well-being and opinion of his family members before deciding to take the case.</w:t>
      </w:r>
    </w:p>
    <w:p>
      <w:pPr>
        <w:pStyle w:val="Normal"/>
        <w:spacing w:lineRule="auto" w:line="480"/>
        <w:rPr>
          <w:rFonts w:ascii="Times New Roman" w:hAnsi="Times New Roman" w:cs="Times New Roman"/>
        </w:rPr>
      </w:pPr>
      <w:r>
        <w:rPr>
          <w:rFonts w:cs="Times New Roman" w:ascii="Times New Roman" w:hAnsi="Times New Roman"/>
        </w:rPr>
        <w:tab/>
        <w:t>Furthermore, Atticus’s decision to defend Tom Robinson also endangered his children, Scout and Jem. In school, other children, whose parents held the accepted, prejudiced view that black people were inferior, insulted Scout. For example, Cecil Jacobs “… announced in the schoolyard … that Scout Finch’s daddy defended niggers” (99). This verbal abuse wasn’t limited to children, however.  Adults spoke badly of Atticus as well.  For instance, Mrs. Dubose told Scout and Jem, “’Your father’s no better than the niggers and trash he works for!’” enraging Jem to the point of ruining her beloved camellias (135). The consequences of Atticus’s decision even extend to physical harm. Bob Ewell, for example, felt humiliated by Atticus’s courtroom approach, and attempts to kill Scout and Jem as an act of revenge. As a parent, Atticus’s foremost responsibility is to ensure the safety of his children, which he fails to do when he chooses to defend Tom Robinson.</w:t>
      </w:r>
    </w:p>
    <w:p>
      <w:pPr>
        <w:pStyle w:val="Normal"/>
        <w:spacing w:lineRule="auto" w:line="480"/>
        <w:rPr>
          <w:rFonts w:ascii="Times New Roman" w:hAnsi="Times New Roman" w:cs="Times New Roman"/>
        </w:rPr>
      </w:pPr>
      <w:r>
        <w:rPr>
          <w:rFonts w:cs="Times New Roman" w:ascii="Times New Roman" w:hAnsi="Times New Roman"/>
        </w:rPr>
        <w:tab/>
        <w:t xml:space="preserve">While some readers may conclude that Atticus’s defense was a positive step because he stood up for his values, they overlook the unfortunate personal ramifications.  For instance, Atticus receives death threats from people like Bob Ewell who seek revenge. Even friends of his – like Mr. Cunningham, a former client – almost turn against him and “’want to hurt [him]’” (210). Mr. Cunningham joins the lynch mob at the jail who was willing to hurt Atticus as a result of his choice to take the case. This change of heart came close to ruining the work relationship and friendship between the two. As important as it is that Atticus stay true to his morals, it is also vital that he does not put himself in physical danger or compromise his personal relationships, both of which inevitably occur as a result of his decision to take on the Tom Robinson case. </w:t>
      </w:r>
    </w:p>
    <w:p>
      <w:pPr>
        <w:pStyle w:val="Normal"/>
        <w:spacing w:lineRule="auto" w:line="480"/>
        <w:rPr/>
      </w:pPr>
      <w:r>
        <w:rPr>
          <w:rFonts w:cs="Times New Roman" w:ascii="Times New Roman" w:hAnsi="Times New Roman"/>
        </w:rPr>
        <w:tab/>
        <w:t xml:space="preserve">Atticus’s decision to defend Tom Robinson started a chain of events that hurt himself, his family, and his children. In this, he failed his responsibilities as a father and a family member by putting them, their relationships, and their lives in jeopardy. As said by soccer player Mia Hamm, “I am a member of a team … I defer to it and sacrifice for it because the team … is the ultimate champion.” Instead of sacrificing his beliefs for the well being of Atticus’ family – his “team” – he made a decision that harmed his family, himself, and his relationships with others. As difficult as it may be to make good decisions, one that hurts someone else is never the right one, and Atticus should never have agreed to defend Tom Robinson for all the pain it caused him and his loved ones.  </w:t>
      </w:r>
      <w:bookmarkStart w:id="0" w:name="_GoBack"/>
      <w:bookmarkEnd w:id="0"/>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0:28:00Z</dcterms:created>
  <dc:creator>NYU NYU</dc:creator>
  <dc:description/>
  <cp:keywords/>
  <dc:language>en-US</dc:language>
  <cp:lastModifiedBy>jmccormick</cp:lastModifiedBy>
  <cp:lastPrinted>2013-01-07T20:01:00Z</cp:lastPrinted>
  <dcterms:modified xsi:type="dcterms:W3CDTF">2013-02-06T20:45:00Z</dcterms:modified>
  <cp:revision>13</cp:revision>
  <dc:subject/>
  <dc:title/>
</cp:coreProperties>
</file>